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160"/>
        <w:gridCol w:w="9655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fini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ées de l’auteur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-691515</wp:posOffset>
                      </wp:positionV>
                      <wp:extent cx="6060440" cy="5740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574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.Cornus et C.Marsault « Repenser l’EPS à partir de l’approche écologique » EPS n°302 Juillet/Août 20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77.2pt;height:45.2pt;mso-wrap-distance-left:9.05pt;mso-wrap-distance-right:9.05pt;mso-wrap-distance-top:0pt;mso-wrap-distance-bottom:0pt;margin-top:-54.45pt;mso-position-vertical-relative:text;margin-left:6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.Cornus et C.Marsault « Repenser l’EPS à partir de l’approche écologique » EPS n°302 Juillet/Août 20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fondissement et points sous jacents à l’idée</w:t>
            </w:r>
          </w:p>
        </w:tc>
      </w:tr>
      <w:tr>
        <w:trPr>
          <w:trHeight w:val="1778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2689860</wp:posOffset>
                      </wp:positionV>
                      <wp:extent cx="7429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2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211.8pt" to="701.95pt,21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Apprentissage selon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 Approche cognitiviste :</w:t>
            </w:r>
            <w:r>
              <w:rPr/>
              <w:t xml:space="preserve"> « Optimalisation des processus de traitement de l’information[…] L’élève apprend à sélectionner l’information, à la traiter pour se représenter la situation, le contexte et, à choisir le bon programme moteur qui lui correspond 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Approche écologique :  </w:t>
            </w:r>
            <w:r>
              <w:rPr/>
              <w:t>« ‘Education de l’attention’ (</w:t>
            </w:r>
            <w:r>
              <w:rPr>
                <w:u w:val="single"/>
              </w:rPr>
              <w:t>Gibson ‘ The ecological approach to visual perception’ 1986</w:t>
            </w:r>
            <w:r>
              <w:rPr/>
              <w:t>)[…] optimiser les processus perceptifs, développer ma capacité à détecter l’affordance adéquate. 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Deux approches différentes et complémentaires pour favoriser l’apprentissage moteur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haque activité physique impose l’apprentissage d’habiletés motrices différentes sollicitant des ressources spécifiques 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/>
              <w:t>Les deux approches ont conceptualisé différemment le processus d’apprentissage moteur et répondent différemment aux questions : « qu’est ce que l’apprentissage ?», « qu’est ce qui est appris ? » et « comment apprend-on ? ».</w:t>
            </w:r>
          </w:p>
          <w:p>
            <w:pPr>
              <w:pStyle w:val="Normal"/>
              <w:ind w:firstLine="1440"/>
              <w:rPr/>
            </w:pPr>
            <w:r>
              <w:rPr/>
              <w:t xml:space="preserve">Selon Gibson, le sujet est capable de percevoir ce que l’environnement lui permet de faire selon ses propres caractéristiques. </w:t>
            </w:r>
            <w:r>
              <w:rPr>
                <w:b/>
              </w:rPr>
              <w:t>Il perçoit donc son environnement en termes de possibilités d’action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246380</wp:posOffset>
                      </wp:positionV>
                      <wp:extent cx="2286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19.4pt" to="50.8pt,19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Ex : En fonction de l’obstacle à franchir, il choisira de l’enjamber ou de le sauter.        </w:t>
            </w:r>
            <w:r>
              <w:rPr>
                <w:i/>
              </w:rPr>
              <w:t>Apprentissage d’une loi de contrôle : correspondance entre une information et un paramètre moteur.</w:t>
            </w:r>
          </w:p>
          <w:p>
            <w:pPr>
              <w:pStyle w:val="Normal"/>
              <w:ind w:firstLine="1440"/>
              <w:rPr/>
            </w:pPr>
            <w:r>
              <w:rPr/>
              <w:t>Ainsi, selon les deux théories, la perception du contexte est différente et définit autrement le processus d’apprentissage 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gnitive : stabiliser un programme moteur efficace en fonction d’un traitement particulier de l’informa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cologique : Rechercher l’adaptabilité du mouvement en couplant la diversité de l’environnement et la spécificité de l’individ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0" w:firstLine="1080"/>
              <w:rPr/>
            </w:pPr>
            <w:r>
              <w:rPr/>
              <w:t>Habiletés fermées : Il est nécessaire de démontrer le mouvement et Temprado (</w:t>
            </w:r>
            <w:r>
              <w:rPr>
                <w:u w:val="single"/>
              </w:rPr>
              <w:t>‘Apprentissage moteur, quelques données actuelles’ Revue EPS n°267 1997</w:t>
            </w:r>
            <w:r>
              <w:rPr/>
              <w:t xml:space="preserve">)dit qu’il est possible d’améliorer l’apprentissage en démontrant. </w:t>
            </w:r>
            <w:r>
              <w:rPr>
                <w:b/>
              </w:rPr>
              <w:t>C’est une approche avant tout cognitiviste mais l’idée de représentation va à l’encontre de l’idée de couplage entre la perception et le mouvement des théories écologiques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0" w:firstLine="1080"/>
              <w:rPr/>
            </w:pPr>
            <w:r>
              <w:rPr/>
              <w:t xml:space="preserve">Habiletés ouvertes : Le mécanisme mis en œuvre est basé sur le couplage perception- mouvement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 Pour ce type d’activité un aménagement du milieu semble plus adéquat puisque l’objectif est d’atteindre un but et non une forme »</w:t>
            </w:r>
          </w:p>
          <w:p>
            <w:pPr>
              <w:pStyle w:val="Normal"/>
              <w:rPr/>
            </w:pPr>
            <w:r>
              <w:rPr>
                <w:i/>
              </w:rPr>
              <w:t>Suivant les caractéristiques de l’APS et des habiletés à apprendre, les tâches à mettre en place seront différente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8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Mise en place du couplage perception-mouvement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54610</wp:posOffset>
                      </wp:positionV>
                      <wp:extent cx="7429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2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4.3pt" to="581.8pt,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itation et conclusion 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/>
              <w:t xml:space="preserve">Newell et Mc Donald </w:t>
            </w:r>
            <w:r>
              <w:rPr>
                <w:u w:val="single"/>
              </w:rPr>
              <w:t>(‘Learning to coordinate redundant biomechanical degrees of freedom’ San Diego, 1994</w:t>
            </w:r>
            <w:r>
              <w:rPr/>
              <w:t>) suggèrent que le comportement adéquat émerge de l’interaction entre l’organisme, l’environnement et la tâche.</w:t>
            </w:r>
          </w:p>
          <w:p>
            <w:pPr>
              <w:pStyle w:val="Normal"/>
              <w:rPr/>
            </w:pPr>
            <w:r>
              <w:rPr/>
              <w:t xml:space="preserve">Cette interaction entre ces 3 contraintes est régie par un couplage </w:t>
            </w:r>
            <w:r>
              <w:rPr>
                <w:b/>
              </w:rPr>
              <w:t>perception-mouvement.</w:t>
            </w:r>
          </w:p>
          <w:p>
            <w:pPr>
              <w:pStyle w:val="Normal"/>
              <w:rPr/>
            </w:pPr>
            <w:r>
              <w:rPr/>
              <w:t xml:space="preserve">Pour les écologistes : </w:t>
            </w:r>
          </w:p>
          <w:p>
            <w:pPr>
              <w:pStyle w:val="Normal"/>
              <w:rPr/>
            </w:pPr>
            <w:r>
              <w:rPr/>
              <w:t>- On ne peut comprendre le sujet que dans son environnement.</w:t>
            </w:r>
          </w:p>
          <w:p>
            <w:pPr>
              <w:pStyle w:val="Normal"/>
              <w:rPr/>
            </w:pPr>
            <w:r>
              <w:rPr/>
              <w:t>- On parle de système sujet-environnement.</w:t>
            </w:r>
          </w:p>
          <w:p>
            <w:pPr>
              <w:pStyle w:val="Normal"/>
              <w:rPr/>
            </w:pPr>
            <w:r>
              <w:rPr/>
              <w:t>- Le sujet est unique et son action spécifique.</w:t>
            </w:r>
          </w:p>
          <w:p>
            <w:pPr>
              <w:pStyle w:val="Normal"/>
              <w:rPr/>
            </w:pPr>
            <w:r>
              <w:rPr/>
              <w:t>- Production d’un geste efficient qui est fonction des propres capacités physiques de l’élève (et non la production d’un geste idéal) .</w:t>
            </w:r>
          </w:p>
          <w:p>
            <w:pPr>
              <w:pStyle w:val="Normal"/>
              <w:rPr/>
            </w:pPr>
            <w:r>
              <w:rPr/>
              <w:t>- Le sujet a besoin de percevoir pour bouger mais également l’invers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 Pour les écologistes, la perception nécessite l’action ce qui suppose qu’il soit difficile d’apprendre sans agir 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1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 Les différences entre les théories doivent permettre […] de choisir, suivant l’APS, l’habileté motrice, la tâche et les ressources, l’approche qui peut expliquer la réponse de l’élève à un moment donné de son cursus 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6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  <w:lvl w:ilvl="1">
      <w:start w:val="0"/>
      <w:numFmt w:val="bullet"/>
      <w:lvlText w:val="-"/>
      <w:lvlJc w:val="left"/>
      <w:pPr>
        <w:tabs>
          <w:tab w:val="num" w:pos="1505"/>
        </w:tabs>
        <w:ind w:left="1505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2225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5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5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5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5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5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5"/>
        </w:tabs>
        <w:ind w:left="65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08:28:00Z</dcterms:created>
  <dc:creator>pipopo</dc:creator>
  <dc:description/>
  <dc:language>en-US</dc:language>
  <cp:lastModifiedBy>Blazy</cp:lastModifiedBy>
  <cp:lastPrinted>2003-10-15T11:38:00Z</cp:lastPrinted>
  <dcterms:modified xsi:type="dcterms:W3CDTF">2003-10-15T09:39:00Z</dcterms:modified>
  <cp:revision>6</cp:revision>
  <dc:subject/>
  <dc:title>Définitions</dc:title>
</cp:coreProperties>
</file>