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425"/>
        <w:gridCol w:w="3218"/>
        <w:gridCol w:w="3674"/>
        <w:gridCol w:w="3285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chnique de nag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.2pt;margin-top:-45.5pt;width:310.2pt;height:25.65pt;mso-wrap-style:none;v-text-anchor:middle" type="_x0000_t136">
                  <v:path textpathok="t"/>
                  <v:textpath on="t" fitshape="t" string="Situations natation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20"/>
              </w:rPr>
              <w:t>Phase non nagé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iance N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mplitude/fréquenc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piration N1/N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écouverte de l’action sur l’eau, vers un déplacement autonom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 propulser efficacement en battements de jambes 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2,5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/ 2 frites, puis 1 frites sous les bra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/ Frite tenue bras tend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3/ pédale en touchant ventre avec mes cuis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4/bat des jambes pointe de pieds tendu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 l’intermédiaire, observateur lance une planche : faire de l’écume pour finir la longueur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 souffler dans l’eau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ais plus vite en faisant de l’écu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- idem en dos, résous pb resp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er le plus loin possible sans mouveme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ots sur le bor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/Coulée ventrale avec 2 propulseurs depuis plante des pied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émarche compréhension élève sur banc horizontal et banc incliné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/Poussée seul, concour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r 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/assis bouche ouvert, chanter une chanson CE : pas d’eau qui rentr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/Mimer sous l’eau un sport CE : je peux voir sous l’eau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/Lance objet par-dessus épaule, partir le cherch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/passer entre les jambes du camar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5/Jeux de l’étoile de mer, remplir poumon, bloquer, basculer, CE niveau de flottabilité, ne coule pa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/ Saut pieds joint, pousser au fond, tester le corps projectil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éussir à nager en respira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1/3x20m, nager en soufflant dans l’eau en crawl sur 3 cp de bras, prendre son inspiration sur un coup de bras en dos. CE : passer sur le dos quand le bras tire l’eau, la tête cherche à se tourner avant le reste du corps, battements pour l’horizontalité, regarder le bord de la ligne sur le coté opposé au bras tendu au moment du passage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struire la nage autour de la respiratio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Obtenir une immersion et une bascule de la tête suffisante pour </w:t>
            </w:r>
            <w:r>
              <w:rPr>
                <w:b/>
                <w:sz w:val="20"/>
              </w:rPr>
              <w:t>aligner le grand axe du corps</w:t>
            </w:r>
            <w:r>
              <w:rPr>
                <w:sz w:val="20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Repérer les différents degrés d’immersion de la tê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 Construire des repères sous mari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1/ 3x25m avec 3 positions de la tête (eau sourcil, eau bonnet, tête immergée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/ 3x25m avec 3 positions du regard (sous l’eau devant, fond 5m devant, en dessous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obs qui repère la position de l’élastiqu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ARCHE C.E pour justifier l’alignement tête et resp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+ Prendre repère pour la respi sur les cotés avec une main sur la cuisse pendant que l’autre est tendu devant en tenant la planch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Plongeon</w:t>
            </w:r>
            <w:r>
              <w:rPr>
                <w:sz w:val="20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/Assis bord bassin, sur planche. Se laisser glisser dans l’eau et pousser fort sur le mur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 : mains en 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dans l’eau, ressortir au-delà de la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igne. Pas de battement, expi complète. Alignement main/épaule/hanch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/à genou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/ accroupi sans planche, pousser plus pour entrer plus loi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/debout, retenu ou non par la hanche, pieds décalé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er la main loin devant sur « l’axe de l’épaule »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éries de 3 x 50m en variant l’entrée de la mai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obs, 1 nag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1/ 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50m, main près de la tête, coude très fléc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2/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50m, main à mi distance, coude moyennement fléch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/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50m, main le plus loin possible, coude en extension complè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/ choix d’un passage sur la nage la plus économique, l’obs vali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Passage grâce à Grille Bingo Rapport nb cp de bras/temps réalis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Entre 22 et 32 coups de bras et 16 et 19s : </w:t>
            </w:r>
            <w:r>
              <w:rPr>
                <w:b/>
                <w:sz w:val="20"/>
              </w:rPr>
              <w:t>BINGO</w:t>
            </w:r>
            <w:r>
              <w:rPr>
                <w:sz w:val="20"/>
              </w:rPr>
              <w:t xml:space="preserve"> 10p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helle entre 16 et 38s sur 20m, 22 et 48 cp de bras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émarche CE res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Désynchronisation articulaire tête et corp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émo Mime nageur avec minerve (prof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1/ Pour libérer la tête, 1x25m avec planche sous le ventre, battement de jambe, respirer en inspirant sur le coté sans pivoter épaul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/Associer avec situation de cycle de respi sur 1 cp de bras de chaque coté avec planch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émo longueur élève yeux fermé, respi même coté, déport et touche ligne d’eau. Pq ?même épaule qui force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/ 4x25m avec planche devant. 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1 cp,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3cp,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5cp,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e préfér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4/ questionnement,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eilleur, compter 1 je rattrape, 2 je rattrape, 3 je respire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+ renforcement 4x50m (25m crawl, 25m brasse/dos en respirant 3/5/5/3</w:t>
            </w:r>
          </w:p>
        </w:tc>
      </w:tr>
      <w:tr>
        <w:trPr>
          <w:trHeight w:val="8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pict>
                <v:shape id="shape_0" fillcolor="white" stroked="t" o:allowincell="t" style="position:absolute;margin-left:145.3pt;margin-top:-36.15pt;width:342.5pt;height:33.95pt;mso-wrap-style:none;v-text-anchor:middle" type="_x0000_t136">
                  <v:path textpathok="t"/>
                  <v:textpath on="t" fitshape="t" string="Situations natation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20"/>
              </w:rPr>
              <w:t>Technique de nag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hase non nagé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mplitude/fréquenc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dice technique</w:t>
            </w:r>
          </w:p>
        </w:tc>
      </w:tr>
      <w:tr>
        <w:trPr>
          <w:trHeight w:val="8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ger sans désorganiser la respiration, efficacité de la nag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dre les battements de jambes stabilisateurs qui permettent de fixer le bassin sur l’axe de déplacement pour diminuer le roulis et le lace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/ Pull buoy ds les mains, 2x50m en battements de jambes. Aller sur le dos (facile pour l’obs de repérer un départ de mvt genou), Retour sur le ventre, visage immergé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attement départ hanche, bouillonnement à la surface de l’e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2/ Pas de déséquilibre en 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partie, en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oui, 4x50m en alternant crawl et dos crawlé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geur : réinvesti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bs, placé derrière le plot, vérifie l’alignement sur l’axe de déplacement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ongeon associé à la coulé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/ Avec tapis fin bb nageurs, sauter l’obstacle d’abord en largeur puis en longueur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uis le tapis est écarter et concours, plonger le plus loin sans toucher le tapi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réer une phase de sustentation (E gainage, poussée, alignement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/ concours avec frites de couleurs placés sur le bord du bassin à 5, 7, 9,11 et 13m (1 à 5 pts). CR : En 5 tentatives marquer le plus de points. Battements interdits et bras interdi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/ Associer la reprise de nage en éloignant les frites, autoriser 3 puis 6 CB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plitude sur du nager lo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1/Départ dans l’eau, poussée normale sur le 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25m. Compter son nb de cp de bras. Avoir pris comme repère le cadran pour le temps. Mettre moins de 40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2/ 4x25m avec -1 sur le 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>, -2 sur le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>, etc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3/3 autres séries de travail sur les trajets moteurs 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x25m en cherchant loin devant et loin derrièr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3x25m en orientant les mains et l’avant bras vers l’arrièr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3x25m en enfonçant la main et le bras vers le fon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-4/3x25m sur </w:t>
            </w:r>
            <w:r>
              <w:rPr>
                <w:b/>
                <w:sz w:val="20"/>
              </w:rPr>
              <w:t>indice technique</w:t>
            </w:r>
            <w:r>
              <w:rPr>
                <w:sz w:val="20"/>
              </w:rPr>
              <w:t xml:space="preserve"> et trouver la meilleure solution techniqu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actique et technique de nag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minuer les résistances à l’avancement en optimisant la technique de nage, retour aérien et rouli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x50m avec ob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/Nage avec planche coincée entre les jambes. L’obs identifie si la planche vient taper sur les cotés lors de la nage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/Travail du retour aérien avec repères kinesthésiques : toucher fesses, dos, corps avec le pouce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 virage culbu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/ dans la largeur, le nageur pousse mur, corps allongé, attrape la ligne, passe par-dessus pour tourner autour et se retrouver ventre plafond en sens inverse. CE : menton poitrine et bascule effectuée qd les bras sont placés vers l’arrière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/Sans ligne mais repère visuel, les bras en arrière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/ allure de course vers le mur, repère au fond du bassin à 2,3,4 m. Essais erreur, couper la nage au plot et placer la culbu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/sans repère, faire correspondre au 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/ avec rotation après la poussée puis ½ rotation avant poussé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/ reprise de nag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re efficient sur un parcours avec plusieurs nag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 fois 50 m avec 15'' de récupération entre les 50 m répartis de la manière suivante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0 m au choi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0 m BRASSE / CRAW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0 m BRA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0 m CRAWL / D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0 m DO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0 m au choix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nser aux CE donnés, travail en épingle par ligne de niveau. Un observateur  qui relève les informations : temps aux 50m, arrêts, respect de la nage, peut annoncer la nage suivante. Compte le nombre de CB en crawl sur les 2 passag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+ Idem avec autre alternanc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7:22:00Z</dcterms:created>
  <dc:creator>Nicolas</dc:creator>
  <dc:description/>
  <cp:keywords/>
  <dc:language>en-US</dc:language>
  <cp:lastModifiedBy>Nicolas Blazy</cp:lastModifiedBy>
  <cp:lastPrinted>2011-04-17T11:56:00Z</cp:lastPrinted>
  <dcterms:modified xsi:type="dcterms:W3CDTF">2012-04-29T07:57:00Z</dcterms:modified>
  <cp:revision>12</cp:revision>
  <dc:subject/>
  <dc:title/>
</cp:coreProperties>
</file>