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6798"/>
        <w:gridCol w:w="66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2.9pt;margin-top:-53.6pt;width:374.9pt;height:51.4pt;mso-wrap-style:none;v-text-anchor:middle" type="_x0000_t136">
                  <v:path textpathok="t"/>
                  <v:textpath on="t" fitshape="t" string="Situations musculation" style="font-family:&quot;Arial Black&quot;;font-size:10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  <w:r>
              <w:rPr/>
              <w:t>Niveau 3 (débutant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veau 4 ou bon niveau 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éq 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bj :</w:t>
            </w:r>
            <w:r>
              <w:rPr>
                <w:b/>
              </w:rPr>
              <w:t xml:space="preserve"> Découvrir les trajets moteurs et identifier les muscles travaillés et leur étirement respec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cours sans matérie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naitre les différents groupes musc, y associer un exercice spécifique en concentrique et une sensation (étirement, brulure ou fatigu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emple en guidage par l’enseignant, 2 séries de 30’’/30’’ (30’’ de récup) + étirement passif 6 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mps fort maintenu 2sec en fin de traje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mollets (extension sans repos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cuisses (demi squat à vid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fessiers (call on m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Adducteurs (coté, levé de jambe inf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Abducteur (coté, levé jambe sup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Abd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Lombair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Pec, tricep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re chaque exercice, interrogation sur le muscle sollicité et comment l’étir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er les répet selon élèves, récup, et régul sur diff exercice sur 3 ni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rier les régimes de contrac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Intérêt </w:t>
            </w:r>
            <w:r>
              <w:rPr/>
              <w:t>: CE très précis, propédeutique aux autres ateliers, enseignement techniques (postures, trajets moteurs, amplitude et mauvaises conduit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+ en petits groupes avec fi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bj :</w:t>
            </w:r>
            <w:r>
              <w:rPr>
                <w:b/>
              </w:rPr>
              <w:t xml:space="preserve"> Calculer sa CM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 ateliers MI/Tronc/M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éthode du dossier EPS n°7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séries, 2’ de récu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/ Placement des charges par rapport à la séance précédente avec limite imposée à 50% du poids du corps, et zone d’évolution des charges (ex en Dev Couché, de 4 à 8kg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 répéti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/ 2</w:t>
            </w:r>
            <w:r>
              <w:rPr>
                <w:vertAlign w:val="superscript"/>
              </w:rPr>
              <w:t>ème</w:t>
            </w:r>
            <w:r>
              <w:rPr/>
              <w:t xml:space="preserve"> série si 1</w:t>
            </w:r>
            <w:r>
              <w:rPr>
                <w:vertAlign w:val="superscript"/>
              </w:rPr>
              <w:t>ère</w:t>
            </w:r>
            <w:r>
              <w:rPr/>
              <w:t xml:space="preserve"> réussie avec augmentation de charg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 répéti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/ Idem sur 3</w:t>
            </w:r>
            <w:r>
              <w:rPr>
                <w:vertAlign w:val="superscript"/>
              </w:rPr>
              <w:t>ème</w:t>
            </w:r>
            <w:r>
              <w:rPr/>
              <w:t xml:space="preserve"> série mais répétition max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port au tableau de Berg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 : si charge à 48kg, 26 répéti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8 kg X 100/ 59 = 81,3kg (Dans le tableau, 26 répétitions : 59%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tention sur Ateliers avec poids du corps en plu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jouter à cette somme le poids de l’élèv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 : 81,3 + 85kg : 166,3 k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is pour travailler plus tard à 60%, effectuer le calcul suiva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6,3 x 60/100= 99,78K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tirer le poids du corps de l’élève pour connaître la charge à placer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éq 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Obj 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Apprendre à respirer, identifier son état d’essoufflement + fiche connaissance sur l’apport régulier en O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respir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éaliser 3 ateliers (1 mb sup et &amp; mb inf et tronc), rotation au top de l’enseignant, choix de l’atelier parmi ceux déjà travaillé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répet à 30% du poids du corps maximum (parfois à 20%, à spécifier pour chaque atelier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écup inter série : 2 min 2 séries par ateli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mplir une fiche en fin de série sur le ressenti de l’aisance respi et mesurer la fq respi sur une minu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s : compte les répétitions faites en apné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uge : veille eu respect de l’amplitude, si dégradation, STO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Intérêt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Début de choix d’ateliers, autonomie relative Organisation de la classe : Rotation autonome mais chrono, prévoir plusieurs ateliers. Si 2 groupes à un atelier, j’en choisis un autr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bj :</w:t>
            </w:r>
            <w:r>
              <w:rPr>
                <w:b/>
              </w:rPr>
              <w:t xml:space="preserve"> Etre capable de choisir un mobile personnalisé grâce à la découverte des effets de chacun d’eu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 2, salle divisée en 3 zones de 3 ateli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 à 5 binômes par z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s élèves réalisent le mobile 2 sur tous les ateliers, le tronc est inséré entre chaque atelier avec charg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séries à 55% en 15 répétitions avec 1’ de récupér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r les sans charges : Réaliser à N-2 (30%) en 1-1 sur 5-6 sér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s élèves restent dans leur zone et tentent sur 1 atelier le mobile volum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séries à 70% en 10 répétitions à 2 minutes de récupéra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r les sans charges : Réaliser à N+2 (70%) en 10 répétitions, 1’30 de récup, 4 sér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utils : fiche de ressenti, sensations précises à cocher, et choix personnel en fin de séance</w:t>
            </w:r>
          </w:p>
        </w:tc>
      </w:tr>
      <w:tr>
        <w:trPr>
          <w:trHeight w:val="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éq 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Obj : </w:t>
            </w:r>
            <w:r>
              <w:rPr>
                <w:b/>
              </w:rPr>
              <w:t>Choisir une charge adaptée a ses capacités pour finir ses séries sans détérioration du mou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Le parcours Gros matérie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 ateliers sollicitant différents groupes musc donc du global comme Letzelter le préconise et organisés en alternance Mb inf / tronc / Mb su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séries par ateli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 répéti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écup pendant le passage des autres avec aid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 Trinômes, gabarit proch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che sur chaque atelier qui impose la charge à 3 niveaux : 1 (vide) ; 2 (5kg) ; 3 (10kg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sg : L’élève note le nombre de réalisations effectuées à chaque sér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serv vérifie le respect des critères de réalis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rès les 2 séries, les é s’interrogent sur les muscles réellement travaillés selon leur ressent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anche anatomique simplifiée à disp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Intérêt :</w:t>
            </w:r>
            <w:r>
              <w:rPr/>
              <w:t xml:space="preserve"> qualité du mouvement, ressentir les effets immédiats, découvrir son corps. Prendre des repères sur soi. Si 1</w:t>
            </w:r>
            <w:r>
              <w:rPr>
                <w:vertAlign w:val="superscript"/>
              </w:rPr>
              <w:t>ère</w:t>
            </w:r>
            <w:r>
              <w:rPr/>
              <w:t xml:space="preserve"> série trop dure, je réduis la charg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ches élèves avec tonnage (=nb de répétition x niveau de charge) avec smiley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 d’exercices globaux : sdt, dev couché, presse, squat normal ou clavicule, tirage poulie, tirage poulie basse, fentes avant, latérale et arrières, rowing, dev incliné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bj :</w:t>
            </w:r>
            <w:r>
              <w:rPr/>
              <w:t xml:space="preserve"> </w:t>
            </w:r>
            <w:r>
              <w:rPr>
                <w:b/>
              </w:rPr>
              <w:t>amener les élèves à s’approprier les modes de travail propre à chaque mo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Le parcours différencié n° 1, 2 ou 3 (dernières leçon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cission de la classe en 2 à 3 groupes selon les mobil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ésentations de séquences différentes aux élèves avec rotation gérée par l’enseignant ou non selon la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sg : Respecter les modes de travail, alterner un MS, Tronc et M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 2, remplir fiche et étirement entre séries passif 6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er muscles travaillés, sensations et remplir carnet pour enregistrer la façon de travaill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q1 : mobile puissance en Stato, Toni en Conc, Volume en Con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q 2 : Puissance en Conc, Toni en pré fatigue, Volume en Conc avec pré fatigu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q 3 : Puissance en  demi pyramide inversée, Toni en pyramide, Volume demi-pyramide classique (possibilité de laisser le choix de la pyramide à l’élève, donc en proposer plusieur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JOURS UN CHOIX (ex en sq 1 : 65% à 5 rep ou 70ù à 4 rep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arges détaillées 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o : Descente sur 2, remontée et bloqué mi parcours, blocage 5 s, remontée explosiv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c : 2-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mi-pyramide inversée Puissance 70% x 4 ; 60% x 5 ; 50% x 6 (3’ rec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é fatigue raffermissement: angle tenue en iso 10’’ + 40% x 30 rep, 4 à 6 séries (1’30 de recup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yramide Raffermissement 30% x 40 ; 35% x 35 ; 40% x 30 et descente (1’30 recup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é fatigue volume: Effort concentrique faible charge sur exercice spé, puis série conc en global (ex pré en leg curl sur 30’’ puis press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mi-pyramide montante Volume : 65% x 12 ; 70% X 11 ; 75% x 10 (2’ recup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f3954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f395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f39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f39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4918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930</Words>
  <Characters>5115</Characters>
  <CharactersWithSpaces>603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23:00Z</dcterms:created>
  <dc:creator>Nicolas</dc:creator>
  <dc:description/>
  <dc:language>en-US</dc:language>
  <cp:lastModifiedBy>Nicolas Blazy</cp:lastModifiedBy>
  <cp:lastPrinted>2012-04-29T08:28:00Z</cp:lastPrinted>
  <dcterms:modified xsi:type="dcterms:W3CDTF">2012-04-29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