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530"/>
        <w:gridCol w:w="4536"/>
        <w:gridCol w:w="467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2.9pt;margin-top:-53.6pt;width:374.9pt;height:51.4pt;mso-wrap-style:none;v-text-anchor:middle" type="_x0000_t136">
                  <v:path textpathok="t"/>
                  <v:textpath on="t" fitshape="t" string="Situations Rugby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alibri"/>
                <w:szCs w:val="20"/>
              </w:rPr>
              <w:t>N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q 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/>
                <w:b/>
                <w:szCs w:val="20"/>
                <w:lang w:val="en-US" w:eastAsia="en-US"/>
              </w:rPr>
              <w:t>Accepter le contact avec l’adversaire et le sol en participant à la lutte collecive, avancer seul ou en grappe vers la cible, empecher d’avancer, comprendre le NC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6 à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Largeur de 2m par joueur, lg : 2x pl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2 à 3 ‘ et ro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  <w:lang w:val="en-US" w:eastAsia="en-US"/>
              </w:rPr>
              <w:t>But</w:t>
            </w:r>
            <w:r>
              <w:rPr>
                <w:rFonts w:cs="Calibri"/>
                <w:szCs w:val="20"/>
                <w:lang w:val="en-US" w:eastAsia="en-US"/>
              </w:rPr>
              <w:t> : marquer plus que l’adversaire (5pts /essa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  <w:lang w:val="en-US" w:eastAsia="en-US"/>
              </w:rPr>
              <w:t>Lancemen</w:t>
            </w:r>
            <w:r>
              <w:rPr>
                <w:rFonts w:cs="Calibri"/>
                <w:szCs w:val="20"/>
                <w:lang w:val="en-US" w:eastAsia="en-US"/>
              </w:rPr>
              <w:t>t du jeu par l’enseignant, ballon présetné aux joueu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CONSTRUCTION COLLECTIVE DES REG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71145</wp:posOffset>
                      </wp:positionV>
                      <wp:extent cx="1463675" cy="7137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713880"/>
                                <a:chOff x="0" y="0"/>
                                <a:chExt cx="1463760" cy="71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3760" cy="71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3760" cy="71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3760" cy="71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63760" cy="713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3320" y="0"/>
                                        <a:ext cx="0" cy="71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0" cy="71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8240" y="243360"/>
                                    <a:ext cx="1080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705400">
                                      <a:off x="29880" y="24840"/>
                                      <a:ext cx="4716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00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705400">
                                        <a:off x="5760" y="11160"/>
                                        <a:ext cx="94680" cy="590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05400">
                                        <a:off x="80280" y="30600"/>
                                        <a:ext cx="23400" cy="33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13320"/>
                                          <a:gd name="textAreaRight" fmla="*/ 10800 w 13320"/>
                                          <a:gd name="textAreaTop" fmla="*/ 3600 h 19080"/>
                                          <a:gd name="textAreaBottom" fmla="*/ 15480 h 19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05400">
                                        <a:off x="11880" y="48240"/>
                                        <a:ext cx="23400" cy="33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13320"/>
                                          <a:gd name="textAreaRight" fmla="*/ 10800 w 13320"/>
                                          <a:gd name="textAreaTop" fmla="*/ 3600 h 19080"/>
                                          <a:gd name="textAreaBottom" fmla="*/ 15480 h 19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807600">
                                    <a:off x="694440" y="328320"/>
                                    <a:ext cx="7668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5320" y="158760"/>
                                    <a:ext cx="8496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868000">
                                      <a:off x="22680" y="2484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96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868000">
                                        <a:off x="5040" y="10800"/>
                                        <a:ext cx="79920" cy="69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68000">
                                        <a:off x="11160" y="5220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868000">
                                        <a:off x="19440" y="-720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2720" y="324360"/>
                                    <a:ext cx="838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800400">
                                      <a:off x="21960" y="2376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8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800400">
                                        <a:off x="-360" y="8640"/>
                                        <a:ext cx="79920" cy="69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800400">
                                        <a:off x="45000" y="-756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800400">
                                        <a:off x="52200" y="5184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45280" y="243360"/>
                                    <a:ext cx="820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095800">
                                      <a:off x="20880" y="2232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095800">
                                        <a:off x="3240" y="7920"/>
                                        <a:ext cx="79920" cy="69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095800">
                                        <a:off x="16560" y="5472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095800">
                                        <a:off x="10800" y="-540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43120" y="322560"/>
                                    <a:ext cx="8640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845000">
                                      <a:off x="23400" y="2520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40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845000">
                                        <a:off x="5400" y="10080"/>
                                        <a:ext cx="79920" cy="69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845000">
                                        <a:off x="20880" y="5832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845000">
                                        <a:off x="11160" y="-108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17200" y="390600"/>
                                    <a:ext cx="10872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690800">
                                      <a:off x="35280" y="3456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720" cy="10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690800">
                                        <a:off x="16200" y="21240"/>
                                        <a:ext cx="79920" cy="69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90800">
                                        <a:off x="11880" y="4752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90800">
                                        <a:off x="49320" y="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1960" y="184680"/>
                                    <a:ext cx="10152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921600">
                                      <a:off x="31320" y="3204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152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921600">
                                        <a:off x="12960" y="15840"/>
                                        <a:ext cx="79920" cy="69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921600">
                                        <a:off x="37800" y="6660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921600">
                                        <a:off x="12240" y="1188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5200" y="270000"/>
                                    <a:ext cx="954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343400">
                                      <a:off x="27720" y="2916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40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343400">
                                        <a:off x="9720" y="13680"/>
                                        <a:ext cx="79920" cy="69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343400">
                                        <a:off x="29520" y="6300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343400">
                                        <a:off x="11880" y="612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2040" y="358200"/>
                                    <a:ext cx="8136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10200">
                                      <a:off x="20520" y="2232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36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110200">
                                        <a:off x="2880" y="7560"/>
                                        <a:ext cx="79920" cy="69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10200">
                                        <a:off x="16200" y="5472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10200">
                                        <a:off x="10800" y="-504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360" y="399960"/>
                                    <a:ext cx="7992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413000">
                                      <a:off x="19440" y="2268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92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413000">
                                        <a:off x="-2520" y="6840"/>
                                        <a:ext cx="79920" cy="69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413000">
                                        <a:off x="49320" y="-612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413000">
                                        <a:off x="45360" y="5400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9360" y="278640"/>
                                    <a:ext cx="7632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158600">
                                      <a:off x="16920" y="2052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158600">
                                        <a:off x="-4320" y="6120"/>
                                        <a:ext cx="79920" cy="69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158600">
                                        <a:off x="45720" y="-972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158600">
                                        <a:off x="46080" y="5040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66560" y="356400"/>
                                    <a:ext cx="8640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701600">
                                      <a:off x="23040" y="2520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40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701600">
                                        <a:off x="360" y="9360"/>
                                        <a:ext cx="79920" cy="69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701600">
                                        <a:off x="55080" y="-216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701600">
                                        <a:off x="46080" y="5688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4680" y="480240"/>
                                    <a:ext cx="8460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40400">
                                      <a:off x="22680" y="2412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60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740400">
                                        <a:off x="0" y="9000"/>
                                        <a:ext cx="79920" cy="69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740400">
                                        <a:off x="46080" y="-720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740400">
                                        <a:off x="54000" y="5184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62240" y="434520"/>
                                    <a:ext cx="9540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39200">
                                      <a:off x="27360" y="29160"/>
                                      <a:ext cx="3996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5400" cy="9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39200">
                                        <a:off x="5040" y="13320"/>
                                        <a:ext cx="79920" cy="698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39200">
                                        <a:off x="63360" y="468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39200">
                                        <a:off x="45000" y="62280"/>
                                        <a:ext cx="1980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160"/>
                                          <a:gd name="textAreaRight" fmla="*/ 9000 w 11160"/>
                                          <a:gd name="textAreaTop" fmla="*/ 4320 h 22680"/>
                                          <a:gd name="textAreaBottom" fmla="*/ 1836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9520" y="181080"/>
                                    <a:ext cx="11232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083600">
                                      <a:off x="31680" y="38880"/>
                                      <a:ext cx="47160" cy="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32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083600">
                                        <a:off x="7560" y="23760"/>
                                        <a:ext cx="94680" cy="5904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083600">
                                        <a:off x="80280" y="25200"/>
                                        <a:ext cx="23400" cy="33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13320"/>
                                          <a:gd name="textAreaRight" fmla="*/ 10800 w 13320"/>
                                          <a:gd name="textAreaTop" fmla="*/ 3600 h 19080"/>
                                          <a:gd name="textAreaBottom" fmla="*/ 15480 h 19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083600">
                                        <a:off x="27720" y="73080"/>
                                        <a:ext cx="23400" cy="33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13320"/>
                                          <a:gd name="textAreaRight" fmla="*/ 10800 w 13320"/>
                                          <a:gd name="textAreaTop" fmla="*/ 3600 h 19080"/>
                                          <a:gd name="textAreaBottom" fmla="*/ 15480 h 19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458" y="21600"/>
                                            </a:lnTo>
                                            <a:lnTo>
                                              <a:pt x="414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55200" y="113040"/>
                                    <a:ext cx="15444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i/>
                                          <w:szCs w:val="20"/>
                                          <w:rFonts w:ascii="TimesNewRoman,BoldItalic;Cambria" w:hAnsi="TimesNewRoman,BoldItalic;Cambria" w:eastAsia="Times New Roman" w:cs="TimesNewRoman,BoldItalic;Cambria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0000" y="8208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5pt;margin-top:21.35pt;width:115.25pt;height:56.2pt" coordorigin="1777,427" coordsize="2305,1124">
                      <v:group id="shape_0" style="position:absolute;left:1777;top:427;width:2305;height:1124">
                        <v:group id="shape_0" style="position:absolute;left:1777;top:427;width:2305;height:1124">
                          <v:group id="shape_0" style="position:absolute;left:1777;top:427;width:2305;height:1124">
                            <v:rect id="shape_0" stroked="t" o:allowincell="t" style="position:absolute;left:1777;top:427;width:2304;height:112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782,427" to="3782,155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79,427" to="2079,15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54;top:827;width:154;height:112">
                          <v:oval id="shape_0" fillcolor="#969696" stroked="t" o:allowincell="t" style="position:absolute;left:2892;top:849;width:73;height:52;mso-wrap-style:none;v-text-anchor:middle;rotation:345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  <v:group id="shape_0" style="position:absolute;left:2854;top:827;width:154;height:112">
                            <v:rect id="shape_0" fillcolor="#969696" stroked="t" o:allowincell="t" style="position:absolute;left:2854;top:827;width:148;height:92;mso-wrap-style:none;v-text-anchor:middle;rotation:345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#969696" stroked="t" o:allowincell="t" style="position:absolute;left:2972;top:858;width:36;height:52;mso-wrap-style:none;v-text-anchor:middle;rotation:345" type="_x0000_t8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shape>
                            <v:shape id="shape_0" fillcolor="#969696" stroked="t" o:allowincell="t" style="position:absolute;left:2864;top:886;width:36;height:52;mso-wrap-style:none;v-text-anchor:middle;rotation:345" type="_x0000_t8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oval id="shape_0" fillcolor="#333333" stroked="t" o:allowincell="t" style="position:absolute;left:2870;top:944;width:120;height:63;mso-wrap-style:none;v-text-anchor:middle;rotation:13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group id="shape_0" style="position:absolute;left:3052;top:666;width:126;height:157">
                          <v:oval id="shape_0" fillcolor="white" stroked="t" o:allowincell="t" style="position:absolute;left:3080;top:715;width:62;height:62;mso-wrap-style:none;v-text-anchor:middle;rotation:9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052;top:666;width:126;height:157">
                            <v:rect id="shape_0" fillcolor="white" stroked="t" o:allowincell="t" style="position:absolute;left:3053;top:693;width:125;height:109;mso-wrap-style:none;v-text-anchor:middle;rotation:9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062;top:760;width:30;height:62;mso-wrap-style:none;v-text-anchor:middle;rotation:98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075;top:666;width:30;height:62;mso-wrap-style:none;v-text-anchor:middle;rotation:98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41;top:924;width:126;height:158">
                          <v:oval id="shape_0" fillcolor="silver" stroked="t" o:allowincell="t" style="position:absolute;left:2776;top:975;width:62;height:62;mso-wrap-style:none;v-text-anchor:middle;rotation:26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group id="shape_0" style="position:absolute;left:2741;top:924;width:126;height:158">
                            <v:rect id="shape_0" fillcolor="black" stroked="t" o:allowincell="t" style="position:absolute;left:2741;top:951;width:125;height:109;mso-wrap-style:none;v-text-anchor:middle;rotation:263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black" stroked="t" o:allowincell="t" style="position:absolute;left:2813;top:926;width:30;height:62;mso-wrap-style:none;v-text-anchor:middle;rotation:263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824;top:1020;width:30;height:62;mso-wrap-style:none;v-text-anchor:middle;rotation:263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113;top:801;width:126;height:158">
                          <v:oval id="shape_0" fillcolor="white" stroked="t" o:allowincell="t" style="position:absolute;left:3141;top:845;width:62;height:62;mso-wrap-style:none;v-text-anchor:middle;rotation:8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113;top:801;width:126;height:158">
                            <v:rect id="shape_0" fillcolor="white" stroked="t" o:allowincell="t" style="position:absolute;left:3114;top:822;width:125;height:109;mso-wrap-style:none;v-text-anchor:middle;rotation: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34;top:897;width:30;height:62;mso-wrap-style:none;v-text-anchor:middle;rotation:85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125;top:802;width:30;height:62;mso-wrap-style:none;v-text-anchor:middle;rotation:85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113;top:933;width:126;height:157">
                          <v:oval id="shape_0" fillcolor="white" stroked="t" o:allowincell="t" style="position:absolute;left:3141;top:974;width:62;height:62;mso-wrap-style:none;v-text-anchor:middle;rotation:8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113;top:933;width:126;height:157">
                            <v:rect id="shape_0" fillcolor="white" stroked="t" o:allowincell="t" style="position:absolute;left:3113;top:951;width:125;height:109;mso-wrap-style:none;v-text-anchor:middle;rotation:8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38;top:1027;width:30;height:62;mso-wrap-style:none;v-text-anchor:middle;rotation:81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123;top:933;width:30;height:62;mso-wrap-style:none;v-text-anchor:middle;rotation:81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081;top:1042;width:133;height:144">
                          <v:oval id="shape_0" fillcolor="white" stroked="t" o:allowincell="t" style="position:absolute;left:3119;top:1096;width:62;height:62;mso-wrap-style:none;v-text-anchor:middle;rotation:12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081;top:1042;width:133;height:144">
                            <v:rect id="shape_0" fillcolor="white" stroked="t" o:allowincell="t" style="position:absolute;left:3089;top:1075;width:125;height:109;mso-wrap-style:none;v-text-anchor:middle;rotation:12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082;top:1117;width:30;height:62;mso-wrap-style:none;v-text-anchor:middle;rotation:128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141;top:1042;width:30;height:62;mso-wrap-style:none;v-text-anchor:middle;rotation:128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247;top:737;width:128;height:149">
                          <v:oval id="shape_0" fillcolor="white" stroked="t" o:allowincell="t" style="position:absolute;left:3278;top:768;width:62;height:62;mso-wrap-style:none;v-text-anchor:middle;rotation:6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247;top:737;width:128;height:149">
                            <v:rect id="shape_0" fillcolor="white" stroked="t" o:allowincell="t" style="position:absolute;left:3249;top:743;width:125;height:109;mso-wrap-style:none;v-text-anchor:middle;rotation:6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8;top:823;width:30;height:62;mso-wrap-style:none;v-text-anchor:middle;rotation:65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248;top:737;width:30;height:62;mso-wrap-style:none;v-text-anchor:middle;rotation:65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249;top:862;width:126;height:153">
                          <v:oval id="shape_0" fillcolor="white" stroked="t" o:allowincell="t" style="position:absolute;left:3277;top:898;width:62;height:62;mso-wrap-style:none;v-text-anchor:middle;rotation:7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249;top:862;width:126;height:153">
                            <v:rect id="shape_0" fillcolor="white" stroked="t" o:allowincell="t" style="position:absolute;left:3249;top:873;width:125;height:109;mso-wrap-style:none;v-text-anchor:middle;rotation:7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1;top:952;width:30;height:62;mso-wrap-style:none;v-text-anchor:middle;rotation:72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253;top:862;width:30;height:62;mso-wrap-style:none;v-text-anchor:middle;rotation:72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249;top:982;width:126;height:158">
                          <v:oval id="shape_0" fillcolor="white" stroked="t" o:allowincell="t" style="position:absolute;left:3277;top:1026;width:62;height:62;mso-wrap-style:none;v-text-anchor:middle;rotation:8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249;top:982;width:126;height:158">
                            <v:rect id="shape_0" fillcolor="white" stroked="t" o:allowincell="t" style="position:absolute;left:3250;top:1003;width:125;height:109;mso-wrap-style:none;v-text-anchor:middle;rotation: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70;top:1078;width:30;height:62;mso-wrap-style:none;v-text-anchor:middle;rotation:85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262;top:983;width:30;height:62;mso-wrap-style:none;v-text-anchor:middle;rotation:85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694;top:1046;width:126;height:158">
                          <v:oval id="shape_0" fillcolor="silver" stroked="t" o:allowincell="t" style="position:absolute;left:2728;top:1092;width:62;height:62;mso-wrap-style:none;v-text-anchor:middle;rotation:273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group id="shape_0" style="position:absolute;left:2694;top:1046;width:126;height:158">
                            <v:rect id="shape_0" fillcolor="black" stroked="t" o:allowincell="t" style="position:absolute;left:2695;top:1068;width:125;height:109;mso-wrap-style:none;v-text-anchor:middle;rotation:273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black" stroked="t" o:allowincell="t" style="position:absolute;left:2776;top:1047;width:30;height:62;mso-wrap-style:none;v-text-anchor:middle;rotation:273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770;top:1142;width:30;height:62;mso-wrap-style:none;v-text-anchor:middle;rotation:273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635;top:849;width:126;height:158">
                          <v:oval id="shape_0" fillcolor="silver" stroked="t" o:allowincell="t" style="position:absolute;left:2669;top:898;width:62;height:62;mso-wrap-style:none;v-text-anchor:middle;rotation:269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group id="shape_0" style="position:absolute;left:2635;top:849;width:126;height:158">
                            <v:rect id="shape_0" fillcolor="black" stroked="t" o:allowincell="t" style="position:absolute;left:2635;top:875;width:125;height:109;mso-wrap-style:none;v-text-anchor:middle;rotation:26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black" stroked="t" o:allowincell="t" style="position:absolute;left:2714;top:851;width:30;height:62;mso-wrap-style:none;v-text-anchor:middle;rotation:269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715;top:946;width:30;height:62;mso-wrap-style:none;v-text-anchor:middle;rotation:269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12;top:984;width:126;height:157">
                          <v:oval id="shape_0" fillcolor="silver" stroked="t" o:allowincell="t" style="position:absolute;left:2548;top:1028;width:62;height:62;mso-wrap-style:none;v-text-anchor:middle;rotation:278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group id="shape_0" style="position:absolute;left:2512;top:984;width:126;height:157">
                            <v:rect id="shape_0" fillcolor="black" stroked="t" o:allowincell="t" style="position:absolute;left:2511;top:1003;width:125;height:109;mso-wrap-style:none;v-text-anchor:middle;rotation:27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black" stroked="t" o:allowincell="t" style="position:absolute;left:2598;top:985;width:30;height:62;mso-wrap-style:none;v-text-anchor:middle;rotation:278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583;top:1079;width:30;height:62;mso-wrap-style:none;v-text-anchor:middle;rotation:278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635;top:1170;width:126;height:157">
                          <v:oval id="shape_0" fillcolor="silver" stroked="t" o:allowincell="t" style="position:absolute;left:2670;top:1221;width:62;height:62;mso-wrap-style:none;v-text-anchor:middle;rotation:262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group id="shape_0" style="position:absolute;left:2635;top:1170;width:126;height:157">
                            <v:rect id="shape_0" fillcolor="black" stroked="t" o:allowincell="t" style="position:absolute;left:2635;top:1197;width:125;height:109;mso-wrap-style:none;v-text-anchor:middle;rotation:26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black" stroked="t" o:allowincell="t" style="position:absolute;left:2707;top:1172;width:30;height:62;mso-wrap-style:none;v-text-anchor:middle;rotation:262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719;top:1266;width:30;height:62;mso-wrap-style:none;v-text-anchor:middle;rotation:262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13;top:1118;width:126;height:153">
                          <v:oval id="shape_0" fillcolor="silver" stroked="t" o:allowincell="t" style="position:absolute;left:2547;top:1156;width:62;height:62;mso-wrap-style:none;v-text-anchor:middle;rotation:287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group id="shape_0" style="position:absolute;left:2513;top:1118;width:126;height:153">
                            <v:rect id="shape_0" fillcolor="black" stroked="t" o:allowincell="t" style="position:absolute;left:2513;top:1132;width:125;height:109;mso-wrap-style:none;v-text-anchor:middle;rotation:28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black" stroked="t" o:allowincell="t" style="position:absolute;left:2605;top:1119;width:30;height:62;mso-wrap-style:none;v-text-anchor:middle;rotation:287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576;top:1210;width:30;height:62;mso-wrap-style:none;v-text-anchor:middle;rotation:287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686;top:750;width:152;height:131">
                          <v:oval id="shape_0" fillcolor="silver" stroked="t" o:allowincell="t" style="position:absolute;left:2724;top:773;width:73;height:52;mso-wrap-style:none;v-text-anchor:middle;rotation:318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group id="shape_0" style="position:absolute;left:2686;top:750;width:152;height:131">
                            <v:rect id="shape_0" fillcolor="black" stroked="t" o:allowincell="t" style="position:absolute;left:2685;top:749;width:148;height:92;mso-wrap-style:none;v-text-anchor:middle;rotation:31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black" stroked="t" o:allowincell="t" style="position:absolute;left:2800;top:752;width:36;height:52;mso-wrap-style:none;v-text-anchor:middle;rotation:318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717;top:827;width:36;height:52;mso-wrap-style:none;v-text-anchor:middle;rotation:318" type="_x0000_t8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809;top:605;width:242;height:1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0"/>
                                    <w:rFonts w:ascii="TimesNewRoman,BoldItalic;Cambria" w:hAnsi="TimesNewRoman,BoldItalic;Cambria" w:eastAsia="Times New Roman" w:cs="TimesNewRoman,BoldItalic;Cambria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2202,556" to="2565,5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Cs w:val="20"/>
                <w:lang w:val="en-US" w:eastAsia="en-US"/>
              </w:rPr>
              <w:t>Règles de début : jeu au sol, charges dangereu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Main à m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/>
                <w:b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/>
                <w:b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tre capable de faire avancer un partenaire démarqué et assurer le soutient après avoir passé. Cadrer défensivement et plaquer un P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c1+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e balise pour att, 2 pour défense (1 par défenseur). Les Binômes se présentent en colonne face au 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rg : 10m, lg ; 2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</w:rPr>
              <w:t>But</w:t>
            </w:r>
            <w:r>
              <w:rPr>
                <w:rFonts w:cs="Calibri"/>
                <w:szCs w:val="20"/>
              </w:rPr>
              <w:t> : marquer plus que l’adversa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pts/ess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8265</wp:posOffset>
                  </wp:positionH>
                  <wp:positionV relativeFrom="paragraph">
                    <wp:posOffset>241300</wp:posOffset>
                  </wp:positionV>
                  <wp:extent cx="1442085" cy="6629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Cs w:val="20"/>
              </w:rPr>
              <w:t>+ Si arrêt, prof peut renvoyer un ballon à att dispo pour continu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</w:rPr>
              <w:t>CE</w:t>
            </w:r>
            <w:r>
              <w:rPr>
                <w:rFonts w:cs="Calibri"/>
                <w:szCs w:val="20"/>
              </w:rPr>
              <w:t> : fixe, prise 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écision, de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nb de 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Donne csg à attaqu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tre capable de construire un Maul efficace et qui favorise la progression ou la libération du ballon, spécialisation des joueu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 attaquants, 1 def par zone, 4 zones à franch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rg : 5m, lg : 25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</w:rPr>
              <w:t>But </w:t>
            </w:r>
            <w:r>
              <w:rPr>
                <w:rFonts w:cs="Calibri"/>
                <w:szCs w:val="20"/>
              </w:rPr>
              <w:t>: faire progresser le ballon collective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roupe de défenseurs qui défendent 1 x sur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éfense raisonnée, pas de plaquage, résistance à la prog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</w:rPr>
              <w:t>CR</w:t>
            </w:r>
            <w:r>
              <w:rPr>
                <w:rFonts w:cs="Calibri"/>
                <w:szCs w:val="20"/>
              </w:rPr>
              <w:t> : le ballon est porté collectivement à travers les 4 z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+ Les 1</w:t>
            </w:r>
            <w:r>
              <w:rPr>
                <w:rFonts w:cs="Calibri"/>
                <w:szCs w:val="20"/>
                <w:vertAlign w:val="superscript"/>
              </w:rPr>
              <w:t>er</w:t>
            </w:r>
            <w:r>
              <w:rPr>
                <w:rFonts w:cs="Calibri"/>
                <w:szCs w:val="20"/>
              </w:rPr>
              <w:t xml:space="preserve"> def peuvent déf zone suiv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Maul construit avant poussé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12065</wp:posOffset>
                  </wp:positionV>
                  <wp:extent cx="1812925" cy="6407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q 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/>
                <w:b/>
                <w:szCs w:val="20"/>
                <w:lang w:val="en-US" w:eastAsia="en-US"/>
              </w:rPr>
              <w:t>Comprendre le Hors-jeu (évolution ci-dessu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Idem ci-dess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  <w:lang w:val="en-US" w:eastAsia="en-US"/>
              </w:rPr>
              <w:t>Lancement</w:t>
            </w:r>
            <w:r>
              <w:rPr>
                <w:rFonts w:cs="Calibri"/>
                <w:szCs w:val="20"/>
                <w:lang w:val="en-US" w:eastAsia="en-US"/>
              </w:rPr>
              <w:t xml:space="preserve"> de jeu : Les 2 équipes s’échangent le ballon en MàM, au signal, le jeu commence, chacun doit se replacer depuis sa maison pour partici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+ Faire évoluer le nb de joueurs HJ avant lance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303530</wp:posOffset>
                  </wp:positionV>
                  <wp:extent cx="1854200" cy="11341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Cs w:val="20"/>
                <w:lang w:val="en-US" w:eastAsia="en-US"/>
              </w:rPr>
              <w:t>3sec max pour le temps de blocage du ballon ds la grappe, SOUTIENT et CONTINU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58265</wp:posOffset>
                  </wp:positionH>
                  <wp:positionV relativeFrom="paragraph">
                    <wp:posOffset>193040</wp:posOffset>
                  </wp:positionV>
                  <wp:extent cx="1442085" cy="9245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Cs w:val="20"/>
              </w:rPr>
              <w:t>Faire avancer un partenaire grâce à des passes ou un jeu groupé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c6 à 8c8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rg 15m, lg : 30m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 à 3’ et rotatio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szCs w:val="20"/>
              </w:rPr>
              <w:t>But </w:t>
            </w:r>
            <w:r>
              <w:rPr>
                <w:rFonts w:cs="Calibri"/>
                <w:szCs w:val="20"/>
              </w:rPr>
              <w:t>: gagner son match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ncement : Favorisant par le prof, puis normal en botte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pts / essai, 1 pt par passe dt le ballon dépasse le passeur (observateurs)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3s si ballon n’avance plus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2 ballon, 1 que le prof relance une fois que le jeu n’avance plus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1 pts pour adv si HJ sur regroupement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avoir réaliser des mêlées et des touches comme des moments de conquête de bal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2 ateliers sur le même terr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 xml:space="preserve">Mêlée : 7C7, 3 avants et 3 arrière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ouche : 7c7 (3 à la touche, 3 arrières), 1 lanc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</w:rPr>
              <w:t>But</w:t>
            </w:r>
            <w:r>
              <w:rPr>
                <w:rFonts w:cs="Calibri"/>
                <w:szCs w:val="20"/>
              </w:rPr>
              <w:t xml:space="preserve"> : gagner son match 5pts par essa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 introduction favorable / équi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Si ballon conquis, aller marquer l’essai. Si ballon non conquis empêcher l’équipe adverse de marquer. Si sortie, 1 point pour la défen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182245</wp:posOffset>
                  </wp:positionV>
                  <wp:extent cx="1128395" cy="93916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Cs w:val="20"/>
              </w:rPr>
              <w:t>CE</w:t>
            </w:r>
            <w:r>
              <w:rPr>
                <w:rFonts w:cs="Calibri"/>
                <w:szCs w:val="20"/>
              </w:rPr>
              <w:t xml:space="preserve"> lanceur, porteur, sauteur, relayeur, talonneur, piliers,…</w:t>
            </w:r>
          </w:p>
        </w:tc>
      </w:tr>
      <w:tr>
        <w:trPr>
          <w:trHeight w:val="52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2211070</wp:posOffset>
                      </wp:positionV>
                      <wp:extent cx="1543050" cy="1037590"/>
                      <wp:effectExtent l="5080" t="1397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1037520"/>
                                <a:chOff x="0" y="0"/>
                                <a:chExt cx="1542960" cy="103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2960" cy="102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2960" cy="102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1542960" cy="97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53280"/>
                                      <a:ext cx="0" cy="97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080" y="53280"/>
                                      <a:ext cx="0" cy="97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0" y="53280"/>
                                      <a:ext cx="0" cy="97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53280"/>
                                      <a:ext cx="0" cy="97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240" y="53280"/>
                                      <a:ext cx="0" cy="97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1840" y="371520"/>
                                      <a:ext cx="95760" cy="1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620400">
                                        <a:off x="21600" y="3744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76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620400">
                                          <a:off x="-7200" y="2196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46800" y="-432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60120" y="7344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0840" y="317520"/>
                                      <a:ext cx="95760" cy="1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620400">
                                        <a:off x="21240" y="3744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76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620400">
                                          <a:off x="-7200" y="2196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46440" y="-432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59760" y="7344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0840" y="425520"/>
                                      <a:ext cx="95760" cy="1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620400">
                                        <a:off x="21240" y="3744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76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620400">
                                          <a:off x="-7200" y="2196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46440" y="-432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59760" y="7344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8120" y="317520"/>
                                      <a:ext cx="95760" cy="1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620400">
                                        <a:off x="21600" y="3744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76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620400">
                                          <a:off x="-7200" y="2196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46440" y="-432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59760" y="7344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0160" y="209520"/>
                                      <a:ext cx="95760" cy="1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620400">
                                        <a:off x="21240" y="3744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76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620400">
                                          <a:off x="-7200" y="2196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46440" y="-432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59760" y="7344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0840" y="641520"/>
                                      <a:ext cx="95760" cy="1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620400">
                                        <a:off x="21240" y="3744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76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620400">
                                          <a:off x="-7200" y="2160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46440" y="-432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59760" y="7308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8120" y="533520"/>
                                      <a:ext cx="95760" cy="1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620400">
                                        <a:off x="21600" y="3744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576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620400">
                                          <a:off x="-7200" y="2160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46440" y="-432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620400">
                                          <a:off x="59760" y="7344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5120" y="640800"/>
                                      <a:ext cx="9720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773000">
                                        <a:off x="22680" y="3780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200" cy="11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4773000">
                                          <a:off x="-1080" y="2160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73000">
                                          <a:off x="24480" y="8028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73000">
                                          <a:off x="9720" y="216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5800" y="47160"/>
                                      <a:ext cx="9720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773000">
                                        <a:off x="22320" y="3780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200" cy="11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4773000">
                                          <a:off x="-1080" y="2160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73000">
                                          <a:off x="24480" y="8028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73000">
                                          <a:off x="9720" y="216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1920" y="422280"/>
                                      <a:ext cx="103680" cy="12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270000">
                                        <a:off x="25200" y="4032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680" cy="12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270000">
                                          <a:off x="1800" y="2484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270000">
                                          <a:off x="10440" y="7344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270000">
                                          <a:off x="30960" y="-288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6960" y="615960"/>
                                      <a:ext cx="9720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773000">
                                        <a:off x="22320" y="3780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200" cy="11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4773000">
                                          <a:off x="-1440" y="2160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73000">
                                          <a:off x="24120" y="8028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73000">
                                          <a:off x="9720" y="216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4400" y="802800"/>
                                      <a:ext cx="9792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48600">
                                        <a:off x="23400" y="3780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920" cy="11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048600">
                                          <a:off x="-720" y="2196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048600">
                                          <a:off x="9720" y="7380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048600">
                                          <a:off x="25200" y="-396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2240" y="320760"/>
                                      <a:ext cx="8568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613000">
                                        <a:off x="16920" y="3384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5680" cy="11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613000">
                                          <a:off x="-6840" y="1872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613000">
                                          <a:off x="8640" y="7236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613000">
                                          <a:off x="13680" y="-648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39320" y="474840"/>
                                      <a:ext cx="10980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548400">
                                        <a:off x="28800" y="4104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800" cy="12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548400">
                                          <a:off x="5040" y="2700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548400">
                                          <a:off x="10800" y="7344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548400">
                                          <a:off x="37080" y="-144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8840" y="530280"/>
                                      <a:ext cx="105480" cy="12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236400">
                                        <a:off x="25560" y="39240"/>
                                        <a:ext cx="525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5480" cy="12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5236400">
                                          <a:off x="-2520" y="24840"/>
                                          <a:ext cx="105480" cy="73800"/>
                                        </a:xfrm>
                                        <a:prstGeom prst="blockArc">
                                          <a:avLst>
                                            <a:gd name="adj1" fmla="val 10800000"/>
                                            <a:gd name="adj2" fmla="val 0"/>
                                            <a:gd name="adj3" fmla="val 25000"/>
                                          </a:avLst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236400">
                                          <a:off x="46800" y="-252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236400">
                                          <a:off x="68760" y="72720"/>
                                          <a:ext cx="25920" cy="4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520 w 14760"/>
                                            <a:gd name="textAreaRight" fmla="*/ 12240 w 14760"/>
                                            <a:gd name="textAreaTop" fmla="*/ 4320 h 23760"/>
                                            <a:gd name="textAreaBottom" fmla="*/ 19440 h 23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458" y="21600"/>
                                              </a:lnTo>
                                              <a:lnTo>
                                                <a:pt x="414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852120" y="430560"/>
                                      <a:ext cx="39960" cy="1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0"/>
                                      <a:ext cx="39960" cy="5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080" y="0"/>
                                      <a:ext cx="39960" cy="5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0" y="0"/>
                                      <a:ext cx="39960" cy="5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39960" cy="5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240" y="0"/>
                                      <a:ext cx="39960" cy="5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970200"/>
                                      <a:ext cx="39960" cy="5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080" y="970200"/>
                                      <a:ext cx="39960" cy="5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0" y="970200"/>
                                      <a:ext cx="39960" cy="5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970200"/>
                                      <a:ext cx="39960" cy="5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240" y="970200"/>
                                      <a:ext cx="39960" cy="5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556400">
                                    <a:off x="750600" y="423000"/>
                                    <a:ext cx="9144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640" y="57240"/>
                                  <a:ext cx="0" cy="98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0" y="57240"/>
                                  <a:ext cx="0" cy="98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728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45pt;margin-top:174.1pt;width:121.5pt;height:81.65pt" coordorigin="2889,3482" coordsize="2430,1633">
                      <v:group id="shape_0" style="position:absolute;left:2889;top:3482;width:2430;height:1612">
                        <v:group id="shape_0" style="position:absolute;left:2889;top:3482;width:2430;height:1612">
                          <v:rect id="shape_0" fillcolor="white" stroked="t" o:allowincell="f" style="position:absolute;left:2889;top:3566;width:2429;height:1527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272,3566" to="3272,5094" stroked="t" o:allowincell="f" style="position:absolute;mso-position-horizontal-relative:margin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656,3566" to="3656,5094" stroked="t" o:allowincell="f" style="position:absolute;mso-position-horizontal-relative:margin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040,3566" to="4040,5093" stroked="t" o:allowincell="f" style="position:absolute;mso-position-horizontal-relative:margin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487,3566" to="4487,5094" stroked="t" o:allowincell="f" style="position:absolute;mso-position-horizontal-relative:margin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935,3566" to="4935,5094" stroked="t" o:allowincell="f" style="position:absolute;mso-position-horizontal-relative:margin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group id="shape_0" style="position:absolute;left:3951;top:4058;width:166;height:189">
                            <v:oval id="shape_0" fillcolor="silver" stroked="t" o:allowincell="f" style="position:absolute;left:3997;top:4126;width:82;height:65;mso-wrap-style:none;v-text-anchor:middle;rotation:260;mso-position-horizontal-relative:margin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group id="shape_0" style="position:absolute;left:3951;top:4058;width:166;height:189">
                              <v:rect id="shape_0" fillcolor="black" stroked="t" o:allowincell="f" style="position:absolute;left:3952;top:4101;width:165;height:115;mso-wrap-style:none;v-text-anchor:middle;rotation:260;mso-position-horizontal-relative:margin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fillcolor="black" stroked="t" o:allowincell="f" style="position:absolute;left:4036;top:4060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4057;top:4183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24;top:3973;width:166;height:189">
                            <v:oval id="shape_0" fillcolor="silver" stroked="t" o:allowincell="f" style="position:absolute;left:3869;top:4041;width:82;height:65;mso-wrap-style:none;v-text-anchor:middle;rotation:260;mso-position-horizontal-relative:margin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group id="shape_0" style="position:absolute;left:3824;top:3973;width:166;height:189">
                              <v:rect id="shape_0" fillcolor="black" stroked="t" o:allowincell="f" style="position:absolute;left:3824;top:4016;width:165;height:115;mso-wrap-style:none;v-text-anchor:middle;rotation:260;mso-position-horizontal-relative:margin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fillcolor="black" stroked="t" o:allowincell="f" style="position:absolute;left:3908;top:3975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3929;top:4098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24;top:4143;width:166;height:189">
                            <v:oval id="shape_0" fillcolor="silver" stroked="t" o:allowincell="f" style="position:absolute;left:3869;top:4211;width:82;height:65;mso-wrap-style:none;v-text-anchor:middle;rotation:260;mso-position-horizontal-relative:margin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group id="shape_0" style="position:absolute;left:3824;top:4143;width:166;height:189">
                              <v:rect id="shape_0" fillcolor="black" stroked="t" o:allowincell="f" style="position:absolute;left:3824;top:4186;width:165;height:115;mso-wrap-style:none;v-text-anchor:middle;rotation:260;mso-position-horizontal-relative:margin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fillcolor="black" stroked="t" o:allowincell="f" style="position:absolute;left:3908;top:4145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3929;top:4268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7;top:3973;width:166;height:189">
                            <v:oval id="shape_0" fillcolor="silver" stroked="t" o:allowincell="f" style="position:absolute;left:3613;top:4041;width:82;height:65;mso-wrap-style:none;v-text-anchor:middle;rotation:260;mso-position-horizontal-relative:margin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group id="shape_0" style="position:absolute;left:3567;top:3973;width:166;height:189">
                              <v:rect id="shape_0" fillcolor="black" stroked="t" o:allowincell="f" style="position:absolute;left:3568;top:4016;width:165;height:115;mso-wrap-style:none;v-text-anchor:middle;rotation:260;mso-position-horizontal-relative:margin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fillcolor="black" stroked="t" o:allowincell="f" style="position:absolute;left:3652;top:3975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3673;top:4098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759;top:3803;width:166;height:189">
                            <v:oval id="shape_0" fillcolor="silver" stroked="t" o:allowincell="f" style="position:absolute;left:3805;top:3871;width:82;height:65;mso-wrap-style:none;v-text-anchor:middle;rotation:260;mso-position-horizontal-relative:margin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group id="shape_0" style="position:absolute;left:3759;top:3803;width:166;height:189">
                              <v:rect id="shape_0" fillcolor="black" stroked="t" o:allowincell="f" style="position:absolute;left:3760;top:3846;width:165;height:115;mso-wrap-style:none;v-text-anchor:middle;rotation:260;mso-position-horizontal-relative:margin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fillcolor="black" stroked="t" o:allowincell="f" style="position:absolute;left:3844;top:3805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3865;top:3928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24;top:4484;width:166;height:188">
                            <v:oval id="shape_0" fillcolor="silver" stroked="t" o:allowincell="f" style="position:absolute;left:3869;top:4551;width:82;height:65;mso-wrap-style:none;v-text-anchor:middle;rotation:260;mso-position-horizontal-relative:margin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group id="shape_0" style="position:absolute;left:3824;top:4484;width:166;height:188">
                              <v:rect id="shape_0" fillcolor="black" stroked="t" o:allowincell="f" style="position:absolute;left:3824;top:4526;width:165;height:115;mso-wrap-style:none;v-text-anchor:middle;rotation:260;mso-position-horizontal-relative:margin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fillcolor="black" stroked="t" o:allowincell="f" style="position:absolute;left:3908;top:4485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3929;top:4608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7;top:4313;width:166;height:189">
                            <v:oval id="shape_0" fillcolor="silver" stroked="t" o:allowincell="f" style="position:absolute;left:3613;top:4381;width:82;height:65;mso-wrap-style:none;v-text-anchor:middle;rotation:260;mso-position-horizontal-relative:margin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group id="shape_0" style="position:absolute;left:3567;top:4313;width:166;height:189">
                              <v:rect id="shape_0" fillcolor="black" stroked="t" o:allowincell="f" style="position:absolute;left:3568;top:4356;width:165;height:115;mso-wrap-style:none;v-text-anchor:middle;rotation:260;mso-position-horizontal-relative:margin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fillcolor="black" stroked="t" o:allowincell="f" style="position:absolute;left:3652;top:4315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f" style="position:absolute;left:3673;top:4438;width:40;height:65;mso-wrap-style:none;v-text-anchor:middle;rotation:260;mso-position-horizontal-relative:margin" type="_x0000_t8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469;top:4495;width:166;height:189">
                            <v:oval id="shape_0" fillcolor="white" stroked="t" o:allowincell="f" style="position:absolute;left:4508;top:4550;width:82;height:65;mso-wrap-style:none;v-text-anchor:middle;rotation:8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4469;top:4495;width:166;height:189">
                              <v:rect id="shape_0" fillcolor="white" stroked="t" o:allowincell="f" style="position:absolute;left:4471;top:4525;width:165;height:115;mso-wrap-style:none;v-text-anchor:middle;rotation:80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4510;top:4619;width:40;height:65;mso-wrap-style:none;v-text-anchor:middle;rotation:80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487;top:4496;width:40;height:65;mso-wrap-style:none;v-text-anchor:middle;rotation:80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533;top:3560;width:166;height:189">
                            <v:oval id="shape_0" fillcolor="white" stroked="t" o:allowincell="f" style="position:absolute;left:4572;top:3615;width:82;height:65;mso-wrap-style:none;v-text-anchor:middle;rotation:8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4533;top:3560;width:166;height:189">
                              <v:rect id="shape_0" fillcolor="white" stroked="t" o:allowincell="f" style="position:absolute;left:4535;top:3590;width:165;height:115;mso-wrap-style:none;v-text-anchor:middle;rotation:80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4574;top:3684;width:40;height:65;mso-wrap-style:none;v-text-anchor:middle;rotation:80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551;top:3561;width:40;height:65;mso-wrap-style:none;v-text-anchor:middle;rotation:80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406;top:4143;width:166;height:187">
                            <v:oval id="shape_0" fillcolor="white" stroked="t" o:allowincell="f" style="position:absolute;left:4443;top:4210;width:82;height:65;mso-wrap-style:none;v-text-anchor:middle;rotation:104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4406;top:4143;width:166;height:187">
                              <v:rect id="shape_0" fillcolor="white" stroked="t" o:allowincell="f" style="position:absolute;left:4407;top:4186;width:165;height:115;mso-wrap-style:none;v-text-anchor:middle;rotation:104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4420;top:4264;width:40;height:65;mso-wrap-style:none;v-text-anchor:middle;rotation:104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452;top:4143;width:40;height:65;mso-wrap-style:none;v-text-anchor:middle;rotation:104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692;top:4456;width:166;height:189">
                            <v:oval id="shape_0" fillcolor="white" stroked="t" o:allowincell="f" style="position:absolute;left:4731;top:4511;width:82;height:65;mso-wrap-style:none;v-text-anchor:middle;rotation:80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4692;top:4456;width:166;height:189">
                              <v:rect id="shape_0" fillcolor="white" stroked="t" o:allowincell="f" style="position:absolute;left:4694;top:4486;width:165;height:115;mso-wrap-style:none;v-text-anchor:middle;rotation:80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4733;top:4580;width:40;height:65;mso-wrap-style:none;v-text-anchor:middle;rotation:80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710;top:4457;width:40;height:65;mso-wrap-style:none;v-text-anchor:middle;rotation:80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469;top:4740;width:166;height:189">
                            <v:oval id="shape_0" fillcolor="white" stroked="t" o:allowincell="f" style="position:absolute;left:4508;top:4805;width:82;height:65;mso-wrap-style:none;v-text-anchor:middle;rotation:101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4469;top:4740;width:166;height:189">
                              <v:rect id="shape_0" fillcolor="white" stroked="t" o:allowincell="f" style="position:absolute;left:4470;top:4781;width:165;height:115;mso-wrap-style:none;v-text-anchor:middle;rotation:101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4486;top:4863;width:40;height:65;mso-wrap-style:none;v-text-anchor:middle;rotation:101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510;top:4740;width:40;height:65;mso-wrap-style:none;v-text-anchor:middle;rotation:101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597;top:3976;width:166;height:191">
                            <v:oval id="shape_0" fillcolor="white" stroked="t" o:allowincell="f" style="position:absolute;left:4637;top:4040;width:82;height:65;mso-wrap-style:none;v-text-anchor:middle;rotation:93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4597;top:3976;width:166;height:191">
                              <v:rect id="shape_0" fillcolor="white" stroked="t" o:allowincell="f" style="position:absolute;left:4599;top:4016;width:165;height:115;mso-wrap-style:none;v-text-anchor:middle;rotation:93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4622;top:4102;width:40;height:65;mso-wrap-style:none;v-text-anchor:middle;rotation:93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630;top:3977;width:40;height:65;mso-wrap-style:none;v-text-anchor:middle;rotation:93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533;top:4228;width:166;height:184">
                            <v:oval id="shape_0" fillcolor="white" stroked="t" o:allowincell="f" style="position:absolute;left:4571;top:4295;width:82;height:65;mso-wrap-style:none;v-text-anchor:middle;rotation:109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4533;top:4228;width:166;height:184">
                              <v:rect id="shape_0" fillcolor="white" stroked="t" o:allowincell="f" style="position:absolute;left:4535;top:4272;width:165;height:115;mso-wrap-style:none;v-text-anchor:middle;rotation:109;mso-position-horizontal-relative:margin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f" style="position:absolute;left:4543;top:4346;width:40;height:65;mso-wrap-style:none;v-text-anchor:middle;rotation:109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584;top:4228;width:40;height:65;mso-wrap-style:none;v-text-anchor:middle;rotation:109;mso-position-horizontal-relative:margin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143;top:4312;width:166;height:185">
                            <v:oval id="shape_0" fillcolor="#969696" stroked="t" o:allowincell="f" style="position:absolute;left:4187;top:4379;width:82;height:65;mso-wrap-style:none;v-text-anchor:middle;rotation:254;mso-position-horizontal-relative:margin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oval>
                            <v:group id="shape_0" style="position:absolute;left:4143;top:4312;width:166;height:185">
                              <v:rect id="shape_0" fillcolor="#969696" stroked="t" o:allowincell="f" style="position:absolute;left:4143;top:4356;width:165;height:115;mso-wrap-style:none;v-text-anchor:middle;rotation:254;mso-position-horizontal-relative:margin">
                                <v:fill o:detectmouseclick="t" type="solid" color2="#696969"/>
                                <v:stroke color="black" weight="9360" joinstyle="miter" endcap="flat"/>
                                <w10:wrap type="none"/>
                              </v:rect>
                              <v:shape id="shape_0" fillcolor="#969696" stroked="t" o:allowincell="f" style="position:absolute;left:4220;top:4313;width:40;height:65;mso-wrap-style:none;v-text-anchor:middle;rotation:254;mso-position-horizontal-relative:margin" type="_x0000_t8">
                                <v:fill o:detectmouseclick="t" type="solid" color2="#696969"/>
                                <v:stroke color="black" weight="9360" joinstyle="miter" endcap="flat"/>
                                <w10:wrap type="none"/>
                              </v:shape>
                              <v:shape id="shape_0" fillcolor="#969696" stroked="t" o:allowincell="f" style="position:absolute;left:4255;top:4432;width:40;height:65;mso-wrap-style:none;v-text-anchor:middle;rotation:254;mso-position-horizontal-relative:margin" type="_x0000_t8">
                                <v:fill o:detectmouseclick="t" type="solid" color2="#696969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4231,4160" to="4293,4328" stroked="t" o:allowincell="f" style="position:absolute;flip:xy;mso-position-horizontal-relative:margin">
                            <v:stroke color="black" weight="936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f" style="position:absolute;left:3272;top:3482;width:62;height:83;mso-wrap-style:none;v-text-anchor:middle;mso-position-horizontal-relative:margin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656;top:3482;width:62;height:83;mso-wrap-style:none;v-text-anchor:middle;mso-position-horizontal-relative:margin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040;top:3482;width:62;height:83;mso-wrap-style:none;v-text-anchor:middle;mso-position-horizontal-relative:margin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487;top:3482;width:62;height:83;mso-wrap-style:none;v-text-anchor:middle;mso-position-horizontal-relative:margin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935;top:3482;width:62;height:83;mso-wrap-style:none;v-text-anchor:middle;mso-position-horizontal-relative:margin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272;top:5010;width:62;height:83;mso-wrap-style:none;v-text-anchor:middle;mso-position-horizontal-relative:margin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656;top:5010;width:62;height:83;mso-wrap-style:none;v-text-anchor:middle;mso-position-horizontal-relative:margin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040;top:5010;width:62;height:83;mso-wrap-style:none;v-text-anchor:middle;mso-position-horizontal-relative:margin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487;top:5010;width:62;height:83;mso-wrap-style:none;v-text-anchor:middle;mso-position-horizontal-relative:margin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935;top:5010;width:62;height:83;mso-wrap-style:none;v-text-anchor:middle;mso-position-horizontal-relative:margin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oval id="shape_0" fillcolor="#333333" stroked="t" o:allowincell="f" style="position:absolute;left:4072;top:4148;width:143;height:79;mso-wrap-style:none;v-text-anchor:middle;rotation:76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line id="shape_0" from="3016,3572" to="3016,51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1,3572" to="5191,51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4,3754" to="3398,375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alibri"/>
                <w:szCs w:val="20"/>
              </w:rPr>
              <w:t>Sq 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/>
                <w:b/>
                <w:szCs w:val="20"/>
                <w:lang w:val="en-US" w:eastAsia="en-US"/>
              </w:rPr>
              <w:t>Faire progresser vers l’avant, contruire l’en-but, bloquer rapidement l’avancée du ball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Idem ci-dess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Balises tous les 5m, Feu tricol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  <w:lang w:val="en-US" w:eastAsia="en-US"/>
              </w:rPr>
              <w:t>But </w:t>
            </w:r>
            <w:r>
              <w:rPr>
                <w:rFonts w:cs="Calibri"/>
                <w:szCs w:val="20"/>
                <w:lang w:val="en-US" w:eastAsia="en-US"/>
              </w:rPr>
              <w:t>: marquer plus de points que son adversai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t>5 pts/essai, 1 point/zone franchie pour le PB, si il recule, 1pts pour les opposants (observ avec fich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  <w:lang w:val="en-US" w:eastAsia="en-US"/>
              </w:rPr>
              <w:t xml:space="preserve">Lancement </w:t>
            </w:r>
            <w:r>
              <w:rPr>
                <w:rFonts w:cs="Calibri"/>
                <w:szCs w:val="20"/>
                <w:lang w:val="en-US" w:eastAsia="en-US"/>
              </w:rPr>
              <w:t>du jeu : enseignant au départ qui favorise l’avancée d’un joueur dans un espace libre, opposants à 5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  <w:lang w:val="en-US" w:eastAsia="en-US"/>
              </w:rPr>
              <w:t>CE </w:t>
            </w:r>
            <w:r>
              <w:rPr>
                <w:rFonts w:cs="Calibri"/>
                <w:szCs w:val="20"/>
                <w:lang w:val="en-US" w:eastAsia="en-US"/>
              </w:rPr>
              <w:t>: respect du lancement, les opposants restent sur leur ligne tant que le joueur n’a pas reçu le ballon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Largeur augmente</w:t>
            </w:r>
          </w:p>
          <w:p>
            <w:pPr>
              <w:pStyle w:val="Normal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plaquages</w:t>
            </w:r>
          </w:p>
          <w:p>
            <w:pPr>
              <w:pStyle w:val="Normal"/>
              <w:spacing w:before="0" w:after="20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ommencer à exploiter les points faibles de la défense à la récupération de la ba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rg : 25m, lg : 30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 à 2’, 5 ballons par équipe à jou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</w:rPr>
              <w:t>But </w:t>
            </w:r>
            <w:r>
              <w:rPr>
                <w:rFonts w:cs="Calibri"/>
                <w:szCs w:val="20"/>
              </w:rPr>
              <w:t>: marquer à partir du lancement de je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pts/essai, 3 pts si la ligne d’avantage est franchie (ligne tracé par le ballon au s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</w:rPr>
              <w:t>Lancement</w:t>
            </w:r>
            <w:r>
              <w:rPr>
                <w:rFonts w:cs="Calibri"/>
                <w:szCs w:val="20"/>
              </w:rPr>
              <w:t> : Prof se déplace avec les 2 équipes, s’arrête et pose le ballon, les def reculent vite à 5m les att profite de la désorganisation pour trouver solu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</w:rPr>
              <w:t>CR </w:t>
            </w:r>
            <w:r>
              <w:rPr>
                <w:rFonts w:cs="Calibri"/>
                <w:szCs w:val="20"/>
              </w:rPr>
              <w:t>: Effectuer plusieurs relais en avançant avant d’être bloqué, le point faible de l’adversaire est souvent attaqu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+ poser des pb aux def, donner consignes, temps laissé pour stratég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  <w:lang w:val="en-US" w:eastAsia="en-US"/>
              </w:rPr>
            </w:pPr>
            <w:r>
              <w:rPr>
                <w:rFonts w:cs="Calibri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27305</wp:posOffset>
                  </wp:positionV>
                  <wp:extent cx="2214880" cy="113093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704215</wp:posOffset>
                  </wp:positionV>
                  <wp:extent cx="1757680" cy="129159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Cs w:val="20"/>
              </w:rPr>
              <w:t xml:space="preserve">+ </w:t>
            </w:r>
            <w:r>
              <w:rPr>
                <w:rFonts w:cs="Calibri"/>
                <w:b/>
                <w:szCs w:val="20"/>
              </w:rPr>
              <w:t>Favoriser la contre attaque</w:t>
            </w:r>
            <w:r>
              <w:rPr>
                <w:rFonts w:cs="Calibri"/>
                <w:szCs w:val="20"/>
              </w:rPr>
              <w:t xml:space="preserve"> dans une évolution. La balle est échangé entre att, les opposants avancent, au signal le ballon est lâché en avant, les opposants attaquent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</w:rPr>
              <w:t>Adapter dispositif offensif au type de défen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Défense ajuster sa défense selon les décisions des attaqua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c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rg : 40, lg : 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 lignes sur le terrain pour montrer la progression du je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 équipes jouent, 1 en attente qui prend des infos sur le nombre de lignes passées, le nombre de passes effectuées qui progress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</w:rPr>
              <w:t>But </w:t>
            </w:r>
            <w:r>
              <w:rPr>
                <w:rFonts w:cs="Calibri"/>
                <w:szCs w:val="20"/>
              </w:rPr>
              <w:t>: sur 6 tentatives, marquer le plus de points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pts /ess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1pt / passe qui dépas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 pts/ zone franch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</w:rPr>
              <w:t>Lancement </w:t>
            </w:r>
            <w:r>
              <w:rPr>
                <w:rFonts w:cs="Calibri"/>
                <w:szCs w:val="20"/>
              </w:rPr>
              <w:t>: Les joueurs gravitent autour du prof, au top, les attaquants reculent pour contourner leur plot avant que le prof ne leur donne le ball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s défenseurs respectent la défense demandée par le prof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En ligne sur lig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Groupée, elle contourne ensemble un plot de cot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Etagée : sur 2 lig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Avancée elle va se placer au niveau du pro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Poursuite, elle contourne le même plot que les attaquants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173355</wp:posOffset>
                  </wp:positionV>
                  <wp:extent cx="2599690" cy="114427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Cs w:val="20"/>
              </w:rPr>
              <w:t>Si interception, 1 tentative pour marquer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q 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Accepter le contact en opposition directe, Freiner, sortir ou plaquer le PB (si jeu de passes ou bons élèv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c1 Mà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Larg : 5 à 7m, long : 10m et 2 en-bu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Elèves en colon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But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 : marquer dans le camp adverse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Préalable : travail du plaquage si regle plaquage autorisé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pts /essa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pts /blocage ou placage et perte du ballon par l’attaqu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pt pour def si plaqué et contrôle du ballon par l’attaqu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Lancement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 : Soir donné à l’attaquant, retard de def, ou équilibre, rentrer par la meme balise en poursu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écu : distance des bali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+ Jeu au pi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+ Beret amenage avec trio numerotés (3 trio / équipe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15" w:leader="none"/>
        </w:tabs>
        <w:spacing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NewRoman">
    <w:altName w:val="BoldItalic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NewRoman,BoldItalic;Cambria" w:hAnsi="TimesNewRoman,BoldItalic;Cambria" w:eastAsia="Times New Roman" w:cs="TimesNewRoman,BoldItalic;Cambria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2Car">
    <w:name w:val="Titre 2 Car"/>
    <w:qFormat/>
    <w:rPr>
      <w:rFonts w:ascii="TimesNewRoman,BoldItalic;Cambria" w:hAnsi="TimesNewRoman,BoldItalic;Cambria" w:eastAsia="Times New Roman" w:cs="TimesNewRoman,BoldItalic;Cambria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5:00Z</dcterms:created>
  <dc:creator>Nicolas</dc:creator>
  <dc:description/>
  <cp:keywords/>
  <dc:language>en-US</dc:language>
  <cp:lastModifiedBy>Nicolas Blazy</cp:lastModifiedBy>
  <cp:lastPrinted>2011-04-21T11:57:00Z</cp:lastPrinted>
  <dcterms:modified xsi:type="dcterms:W3CDTF">2012-05-17T13:32:00Z</dcterms:modified>
  <cp:revision>13</cp:revision>
  <dc:subject/>
  <dc:title/>
</cp:coreProperties>
</file>