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4547"/>
        <w:gridCol w:w="4331"/>
        <w:gridCol w:w="473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2.9pt;margin-top:-53.6pt;width:374.9pt;height:51.4pt;mso-wrap-style:none;v-text-anchor:middle" type="_x0000_t136">
                  <v:path textpathok="t"/>
                  <v:textpath on="t" fitshape="t" string="Situations Danse" style="font-family:&quot;Arial Black&quot;;font-size:10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  <w:r>
              <w:rPr>
                <w:rFonts w:cs="Calibri"/>
                <w:szCs w:val="20"/>
              </w:rPr>
              <w:t>N1 TRAME : Contes et légende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2 TRAME : Les éléments et leur puissanc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3 TRAME : La rencont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hase d’explora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transformer le réel pour créer une impression sur autrui 4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But : </w:t>
            </w:r>
            <w:r>
              <w:rPr>
                <w:rFonts w:cs="Calibri"/>
                <w:szCs w:val="20"/>
              </w:rPr>
              <w:t>avoir une séquence avec 5 mouvements tirés de 5 verbes d’actions trouvés en classe entière sur le thème de la monstruosité. Passer devant la classe pour montrer une ébau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 :</w:t>
            </w:r>
            <w:r>
              <w:rPr>
                <w:rFonts w:cs="Calibri"/>
                <w:szCs w:val="20"/>
              </w:rPr>
              <w:t xml:space="preserve"> brainstorming « A quoi cela fait penser, comment l’exprimer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Par 3 (ou par 2) et choix de 5 verb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sont à exprimer à l’unis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Tourbilloner, se tortiller, se cacher, se déformer, trembler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 mouvement très haut et un ras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3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ssage devant un autre groupe, 2 x la phras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’autre groupe doit juger la prestation avec les doigts et trouver les 5 verb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uce levé : il y a les 5 verbes, + petit doigt : surpris (aimé ou pas) 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J’ai obtenu tous les doigts de le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Le faire en sens inve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apporter des solu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3350</wp:posOffset>
                      </wp:positionV>
                      <wp:extent cx="2832100" cy="48260"/>
                      <wp:effectExtent l="12700" t="12700" r="13335" b="12700"/>
                      <wp:wrapNone/>
                      <wp:docPr id="2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0.5pt" to="220.25pt,14.25pt" ID="Connecteur droit 1" stroked="t" o:allowincell="t" style="position:absolute">
                      <v:stroke color="#4f81b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3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  <w:r>
              <w:rPr>
                <w:rFonts w:cs="Calibri"/>
                <w:szCs w:val="20"/>
              </w:rPr>
              <w:t xml:space="preserve"> en grou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gpes de 5 danse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élève prend une posture, les autres s’agglutinent puis dégoulinenet au s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u le premier s’échappe et va contre le dernier, etc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cepter le contact de l’autre comme source de création artistique. Varier les contacts, les rendre originaux 35’ (impro guidé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</w:t>
            </w:r>
            <w:r>
              <w:rPr>
                <w:rFonts w:cs="Calibri"/>
                <w:szCs w:val="20"/>
              </w:rPr>
              <w:t>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us ensembles, les élèves marchent dans l’espace, à l’arrêt de la musique, je rentre en contact avec quelqu’un ou plusieurs personn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:</w:t>
            </w:r>
            <w:r>
              <w:rPr>
                <w:rFonts w:cs="Calibri"/>
                <w:szCs w:val="20"/>
              </w:rPr>
              <w:t xml:space="preserve"> trouver un point de contact différent à chaque fo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</w:t>
            </w:r>
            <w:r>
              <w:rPr>
                <w:rFonts w:cs="Calibri"/>
                <w:szCs w:val="20"/>
              </w:rPr>
              <w:t> : le contact doit se prolonger jusqu’à la reprise de la musique, tout en conservant une forme de déplac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Interdiction de se toucher par les extrémit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rencontre chewing-g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 2, déplacement face à face, liaison, imaginer que l’on est un chewing-gum collé à un autre, il ne faut jamais stopper le conta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1/But :</w:t>
            </w:r>
            <w:r>
              <w:rPr>
                <w:rFonts w:cs="Calibri"/>
                <w:szCs w:val="20"/>
              </w:rPr>
              <w:t xml:space="preserve"> trouver différents contacts et les faire évoluer sans déco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Je ne peux me décoller de mon ancien contact que lorsque j’en trouve un aut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’ et ro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2/</w:t>
            </w:r>
            <w:r>
              <w:rPr>
                <w:rFonts w:cs="Calibri"/>
                <w:szCs w:val="20"/>
              </w:rPr>
              <w:t>Etre à l’écoute du prof : Petit/grand/lent/au sol/porté (l’un sur l’autre au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Contact improvis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Le contact n’est pas accepté, travail de la stat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uite ci-contre 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Faire évoluer sa motricité en jouant sur les équilibres et les déséquilibres dans sa relation à l’autre et à l’objet 20’ (Impr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« L’objet volant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>Pa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 :</w:t>
            </w:r>
            <w:r>
              <w:rPr>
                <w:rFonts w:cs="Calibri"/>
                <w:szCs w:val="20"/>
              </w:rPr>
              <w:t xml:space="preserve"> Amener d’un point à un autre un objet sans que ce dernier ne touche le s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uivre les csg de l’enseignant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’objet en doit pas être ‘griffé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touches de l’objet avec les mains sont autorisé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courir 1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térêt : S’organiser dans leurs postures et leurs appuis, dans leur tonicité pour proposer une zone d’accueil de l’obj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volution dans l’espace proche mutuel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angement d’équilib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</w:rPr>
            </w:pPr>
            <w:r>
              <w:rPr>
                <w:rFonts w:cs="Calibri"/>
                <w:szCs w:val="20"/>
              </w:rPr>
              <w:t>Utilisation du corps et des articulations de façon inhabitue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CR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’objet ne tombe pas (un ballon sous gonflé, une trousse, 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Pas une ligne droite, A 2 binômes en même temps, augmenter la vites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Diminuer la distance, objet plus grand et pas ro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volution : connaître l’action par cœur et le faire sans l’objet avec la même qual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5 : idem mais sur place, sur un tapis, avec conservation d’appui fixe, par 2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hase de transf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richir une phrase connue pour que la danse soit vraiment évoca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4 (ou à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Reproduire et modifier à 4 (ou à 2) une phrase construite dans la leçon préced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Préalable : </w:t>
            </w:r>
            <w:r>
              <w:rPr>
                <w:rFonts w:cs="Calibri"/>
                <w:szCs w:val="20"/>
              </w:rPr>
              <w:t>Les élèves ont trouvé 4 gestes issus du conte du petit chaperon rouge, et l’ont appris à un autre partenaire pour former une phrase de 8 tem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:</w:t>
            </w:r>
            <w:r>
              <w:rPr>
                <w:rFonts w:cs="Calibri"/>
                <w:szCs w:val="20"/>
              </w:rPr>
              <w:t xml:space="preserve"> Reproduire et enchainer sa phrase avec un déplacement debout, un au sol, un saut, un t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uis il est demandé que les élèves intègrent à un de leurs mouvement à l’unisson, un geste soud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 passage doit etre lent, l’autre rap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:</w:t>
            </w:r>
            <w:r>
              <w:rPr>
                <w:rFonts w:cs="Calibri"/>
                <w:szCs w:val="20"/>
              </w:rPr>
              <w:t xml:space="preserve"> je fais comme si j’avais un TOC (ou piqure d’abeil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ticiper le mouvement suivant, fl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péter au moins 5 fois une fois achevé en racontant l’histo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scente s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 t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:</w:t>
            </w:r>
            <w:r>
              <w:rPr>
                <w:rFonts w:cs="Calibri"/>
                <w:szCs w:val="20"/>
              </w:rPr>
              <w:t xml:space="preserve"> Je reproduis mes 2 phrases à l’identique en ajoutant le mouvement soud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 spectateur identifie le soudain en levant la m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l connaît quel passage a été lent, lequel rap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4/</w:t>
            </w:r>
            <w:r>
              <w:rPr>
                <w:rFonts w:cs="Calibri"/>
                <w:szCs w:val="20"/>
              </w:rPr>
              <w:t xml:space="preserve"> Présentation à un autre duo qui note avec les mains 3 critères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uce levé : 3 consignes présen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uce + Index levé : pas d’ar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m + petit doigt : surpris 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</w:t>
            </w:r>
            <w:r>
              <w:rPr>
                <w:rFonts w:cs="Calibri"/>
                <w:szCs w:val="20"/>
              </w:rPr>
              <w:t> : les 3 doigts sont lev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moduler une énergie sur un mouvement connu, et de transposer une phrase d’une partie du corps à l’au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Préalable :</w:t>
            </w:r>
            <w:r>
              <w:rPr>
                <w:rFonts w:cs="Calibri"/>
                <w:szCs w:val="20"/>
              </w:rPr>
              <w:t xml:space="preserve"> Classe en cercle autour de foulards bleus et rouge (rouge: feu, sang, force/bleu: eau, lent, douceur). Passage par demi-group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haque é prend un foulard et évolue en le manipulant dans la masse en illustrant soit la douceur, la continuité et le calme/la force, la rupture ou la violence selon le type de foulard. </w:t>
            </w: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être en mouvement pendant la mus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réation de 8 temps dont 1 au sol, 1 saut, 1 lâcher avec l’NRJ propre à la coule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René Aubry : Le tun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er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 2, chacun enseigne à l’autre ces 8 tps (= 16 tps) à réaliser à l’unisson avec les 2 NR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couleur du foulard n’importe plus, il faut varier d’une NRJ à l’au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 Transposition plus NRJ sans foul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Réaliser 4 fois la choré  en respectant les exigences imposées par l’espace de la scè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"/>
                <w:szCs w:val="20"/>
              </w:rPr>
              <w:t>CR : les NRJ sont respectées selon la zone franchie, la transposition  est effective glob</w:t>
            </w:r>
            <w:r>
              <w:rPr>
                <w:rFonts w:cs="Calibri"/>
                <w:szCs w:val="20"/>
                <w:vertAlign w:val="superscript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623570</wp:posOffset>
                      </wp:positionV>
                      <wp:extent cx="139700" cy="635"/>
                      <wp:effectExtent l="12700" t="44450" r="635" b="45085"/>
                      <wp:wrapNone/>
                      <wp:docPr id="3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3" stroked="t" o:allowincell="t" style="position:absolute;margin-left:856.05pt;margin-top:-49.1pt;width:10.95pt;height:0pt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965835</wp:posOffset>
                      </wp:positionV>
                      <wp:extent cx="635" cy="228600"/>
                      <wp:effectExtent l="45085" t="635" r="44450" b="12700"/>
                      <wp:wrapNone/>
                      <wp:docPr id="4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stroked="t" o:allowincell="t" style="position:absolute;margin-left:856.05pt;margin-top:-76.1pt;width:0pt;height:17.95pt;flip:y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966470</wp:posOffset>
                      </wp:positionV>
                      <wp:extent cx="635" cy="228600"/>
                      <wp:effectExtent l="45085" t="13335" r="44450" b="635"/>
                      <wp:wrapNone/>
                      <wp:docPr id="5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5" stroked="t" o:allowincell="t" style="position:absolute;margin-left:856.05pt;margin-top:-76.1pt;width:0pt;height:17.95pt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-1423670</wp:posOffset>
                      </wp:positionV>
                      <wp:extent cx="635" cy="228600"/>
                      <wp:effectExtent l="45085" t="13335" r="44450" b="635"/>
                      <wp:wrapNone/>
                      <wp:docPr id="6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5560"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856.05pt;margin-top:-112.1pt;width:0pt;height:17.95pt;mso-wrap-style:none;v-text-anchor:middle" type="_x0000_t32">
                      <v:fill o:detectmouseclick="t" on="false"/>
                      <v:stroke color="#4f81bd" weight="255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>CE :</w:t>
            </w:r>
            <w:r>
              <w:rPr>
                <w:rFonts w:cs="Calibri"/>
                <w:szCs w:val="20"/>
              </w:rPr>
              <w:t xml:space="preserve"> Placement du regard, espace danseur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-15240</wp:posOffset>
                      </wp:positionH>
                      <wp:positionV relativeFrom="paragraph">
                        <wp:posOffset>-456565</wp:posOffset>
                      </wp:positionV>
                      <wp:extent cx="2595880" cy="8731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84" w:tblpY="-719" w:topFromText="0" w:vertAnchor="text"/>
                                    <w:tblW w:w="408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043"/>
                                    <w:gridCol w:w="2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0"/>
                                          </w:rPr>
                                          <w:t>Unisson temps rou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0"/>
                                          </w:rPr>
                                          <w:t>Transposition temps rou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0"/>
                                          </w:rPr>
                                          <w:t>Unisson temps ble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Cs w:val="20"/>
                                          </w:rPr>
                                          <w:t>Transposition temps ble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pt;height:68.75pt;mso-wrap-distance-left:7.05pt;mso-wrap-distance-right:7.05pt;mso-wrap-distance-top:0pt;mso-wrap-distance-bottom:0pt;margin-top:-35.95pt;mso-position-vertical-relative:text;margin-left:-1.2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84" w:tblpY="-719" w:topFromText="0" w:vertAnchor="text"/>
                              <w:tblW w:w="4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43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>Unisson temps rou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>Transposition temps 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>Unisson temps bleu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>Transposition temps ble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gager son corps par rapport à une œuvre Varier les possibles de déplacement et acquérir une interprétation motrice et émotionnelle (Enrichir grâce aux déplacemen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éalable </w:t>
            </w:r>
            <w:r>
              <w:rPr>
                <w:rFonts w:cs="Calibri"/>
                <w:szCs w:val="20"/>
              </w:rPr>
              <w:t xml:space="preserve">: Les élèves ont réalisé une phrase de 8 temps avec 2 Gestes amples dans la kinesphère, 2 gestes au sol, 2 gestes en saut et 2 gestes qui produisent du bruit (ordre aléatoire) selon l’inducteur du tableau </w:t>
            </w:r>
            <w:r>
              <w:rPr>
                <w:rFonts w:cs="Calibri"/>
                <w:b/>
                <w:szCs w:val="20"/>
              </w:rPr>
              <w:t>« Le cri » (Edvard Mun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But : </w:t>
            </w:r>
            <w:r>
              <w:rPr>
                <w:rFonts w:cs="Calibri"/>
                <w:szCs w:val="20"/>
              </w:rPr>
              <w:t>reproduire la phrase en exploitant l’œuvre présenté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acun a sa phrase de 8 tem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ableau de </w:t>
            </w:r>
            <w:r>
              <w:rPr>
                <w:rFonts w:cs="Calibri"/>
                <w:b/>
                <w:i/>
                <w:szCs w:val="20"/>
              </w:rPr>
              <w:t xml:space="preserve">Kandinsky </w:t>
            </w:r>
            <w:r>
              <w:rPr>
                <w:rFonts w:cs="Calibri"/>
                <w:szCs w:val="20"/>
              </w:rPr>
              <w:t>(peinture avec des formes qui rappellent les trajets) ‘Point ligne plan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sg </w:t>
            </w:r>
            <w:r>
              <w:rPr>
                <w:rFonts w:cs="Calibri"/>
                <w:szCs w:val="20"/>
              </w:rPr>
              <w:t>: chacun s’attribue un trajet lié à une courbe pour réaliser ensemble la phr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produire la phrase 4 fois et enchainé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/ chacun sa cour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/ Deux sur la même courbe mais se croisent en accrochant le reg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/ Chacun sa courbe mais phrase en sens inver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</w:t>
            </w:r>
            <w:r>
              <w:rPr>
                <w:rFonts w:cs="Calibri"/>
                <w:szCs w:val="20"/>
              </w:rPr>
              <w:t>: prendre son temps pour repérer son trajet, discuter, mettre en œuvre, CE regard, liaison pour enchainer les trajets. Faire en sorte de ne pas démarrer et arriver au même endro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Spectateur :</w:t>
            </w:r>
            <w:r>
              <w:rPr>
                <w:rFonts w:cs="Calibri"/>
                <w:szCs w:val="20"/>
              </w:rPr>
              <w:t xml:space="preserve"> 4 élèves regardent un élève respectif et dessine sur une feuille le traj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térêt : traduire une œuvre par l’esp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space délimité, seules les phrases réalisées dans cet espace seront inscrits sur la feuil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ls se mettent en concertation, reproduisent l’ensemble des trajets sur une feuille. Le dessin se rapproche de l’œuvre travaillé par les danse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le dessin est grossièrement bien représent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4"/>
                <w:szCs w:val="20"/>
                <w:u w:val="single"/>
              </w:rPr>
              <w:t>+ Terminales</w:t>
            </w:r>
            <w:r>
              <w:rPr>
                <w:rFonts w:cs="Calibri"/>
                <w:sz w:val="14"/>
                <w:szCs w:val="20"/>
              </w:rPr>
              <w:t> (œuvres Kandinsky avec formes différentes): travailler l’espace symbolique  à travers les couleurs, les formes (rond, les traits): la globalité du tablea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En groupes de danseurs, 2 trio sont responsables d’une couleur, 2 autres d’une autre, produire ensemble : contraste. « Cercle dans un cercle</w:t>
            </w:r>
          </w:p>
        </w:tc>
      </w:tr>
      <w:tr>
        <w:trPr>
          <w:trHeight w:val="5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hase de composi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ssumer son image devant le groupe. Structurer,  Construire une chorégraphie à partir des éléments travaillés précédem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Préalable </w:t>
            </w:r>
            <w:r>
              <w:rPr>
                <w:rFonts w:cs="Calibri"/>
                <w:szCs w:val="20"/>
              </w:rPr>
              <w:t>: séquences autours  d’inducteurs différents : Le chaperon rouge, le labyrinthe, la monstruosité,  le monde perd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Pré-requis </w:t>
            </w:r>
            <w:r>
              <w:rPr>
                <w:rFonts w:cs="Calibri"/>
                <w:szCs w:val="20"/>
              </w:rPr>
              <w:t>: Connaitre les déplacements simples sur les directions, les amplitudes, les traje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réaliser une danse  collective autour d’exigences avec routine qui enrichit (variation de vitesse) et routine qui structure (relations entre danseur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Par 4</w:t>
            </w:r>
            <w:r>
              <w:rPr>
                <w:rFonts w:cs="Calibri"/>
                <w:szCs w:val="20"/>
              </w:rPr>
              <w:t xml:space="preserve"> Création d'un scénario à partir de mouvements vécus pour véhiculer une émo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e phrase à l’unisson de 8 temps au mo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 privilégie la qualité gestuelle en imposant la musique pour ne pas perdre de tem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René Aubry - Step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xigences de composition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 début (présentation du personnage, chacun une phrase de 8 temps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 développement 1 (rencontre différentes épreuves comme dans le labyrinthe, 4  temps chacun son tour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e rupture (maladie, panne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n développement 2 (monstre fatigué,  à l’unisson sur 8 temps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ne fin sans mort (tous au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pectateurs évaluent exigences en montrant différentes hauteurs du cor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bout : Exigences et surpr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 genou : Exigen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ssis : Manque des exig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R : </w:t>
            </w:r>
            <w:r>
              <w:rPr>
                <w:rFonts w:cs="Calibri"/>
                <w:szCs w:val="20"/>
              </w:rPr>
              <w:t>j’ai aimé ce que j’ai fait, la moitié de la classe est debout (Fiches si plus que 5</w:t>
            </w:r>
            <w:r>
              <w:rPr>
                <w:rFonts w:cs="Calibri"/>
                <w:szCs w:val="20"/>
                <w:vertAlign w:val="superscript"/>
              </w:rPr>
              <w:t>ème</w:t>
            </w:r>
            <w:r>
              <w:rPr>
                <w:rFonts w:cs="Calibri"/>
                <w:szCs w:val="20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composer à partir d’éléments travaillé et selon des relations entre danseurs tirés au s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Préalable </w:t>
            </w:r>
            <w:r>
              <w:rPr>
                <w:rFonts w:cs="Calibri"/>
                <w:szCs w:val="20"/>
              </w:rPr>
              <w:t>: séquence sur le thème des catastrophes (tsunami, avalanche, tornade, tourbillon). Ils ont réalisé chacun une phrase de 4 temps, ils l’ont apprise à 3 autr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équenc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mbiance, R. Aubry ‘Trou noir’ (angoiss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4 chapeaux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indique les orientations temporelles (canon, cascade, à l’unisso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indique les relations entre danseurs ds l’espace (loin, proche (haut, bas, un fait haut, un fait Bas même mouvement)) Contras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indique les relations entre danseurs (contact regard, contact physiqu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n tire au sort 2 papiers par chapeau qui servira à enrichir et on marque sur pap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Réaliser l’enchainement des 4 phrases 2 fois en  laissant apparaitre les exigences tirées au s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E :</w:t>
            </w:r>
            <w:r>
              <w:rPr>
                <w:rFonts w:cs="Calibri"/>
                <w:szCs w:val="20"/>
              </w:rPr>
              <w:t xml:space="preserve"> conduite, espace de travail, moyens pour aller au s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vant 2 autres groupes, avec fiches pour identifier les exigences : 1 colonne / chapeau et case à coc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:</w:t>
            </w:r>
            <w:r>
              <w:rPr>
                <w:rFonts w:cs="Calibri"/>
                <w:szCs w:val="20"/>
              </w:rPr>
              <w:t xml:space="preserve"> Toutes les cases sont coch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1 seul papie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endre le projet expressif cohérent par rapport à l’idée chorégraphique : symbolisation poétiq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Utiliser différents modes d’écriture et de compos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i/>
                <w:i/>
                <w:szCs w:val="20"/>
              </w:rPr>
            </w:pPr>
            <w:r>
              <w:rPr>
                <w:rFonts w:cs="Calibri"/>
                <w:b/>
                <w:i/>
                <w:szCs w:val="20"/>
              </w:rPr>
              <w:t>Le Beret chorégrap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s groupes de 4, un numéro attribué à chaque personne du grou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e lettre leur est attribué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mps à tenir : 1 à 2 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</w:t>
            </w:r>
            <w:r>
              <w:rPr>
                <w:rFonts w:cs="Calibri"/>
                <w:b/>
                <w:szCs w:val="20"/>
                <w:vertAlign w:val="superscript"/>
              </w:rPr>
              <w:t>er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aque groupe rédige un scénario avec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xigences d’espace (2 trajets, 2 direction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procédé de composi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orientation temporelle imposée à réaliser sur 8 temps (mais elle ne doit pas guider l’ensemble du proje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e famille de mouvement à voir (porter, tour, chute, sau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s relations entre danseurs (nommer les numéros qui interagiss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 rythme est libre, la musique imposée et la même pour to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b/>
                <w:szCs w:val="20"/>
                <w:vertAlign w:val="superscript"/>
              </w:rPr>
              <w:t>ème</w:t>
            </w:r>
            <w:r>
              <w:rPr>
                <w:rFonts w:cs="Calibri"/>
                <w:b/>
                <w:szCs w:val="20"/>
              </w:rPr>
              <w:t xml:space="preserve"> temp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cénarii échangés entre groupes par tirage au sort (possible de tomber sur son propre scénario ce qui incite à ne pas choisir n’importe quoi) et tirage au sort d’un proverbe pour guider le travail (« Qui va à la chasse perd sa place » (espace) ; « Œil pour œil, dent pour dent » (répétition) ; « Donner aux uns, ça veut dire prendre aux autres » ; « L’habit ne fait pas le moine »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uis un groupe passe devant un aut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pectateurs avec fiches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hème ? Orientation temporelle ? Famille de mouvement perçue ? Mime ou danse 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CR :</w:t>
            </w:r>
            <w:r>
              <w:rPr>
                <w:rFonts w:cs="Calibri"/>
                <w:szCs w:val="20"/>
              </w:rPr>
              <w:t xml:space="preserve"> Le thème est reconnu</w:t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qFormat/>
    <w:rsid w:val="00a344f6"/>
    <w:pPr>
      <w:keepNext w:val="true"/>
      <w:spacing w:lineRule="auto" w:line="240" w:before="0" w:after="0"/>
      <w:jc w:val="center"/>
      <w:outlineLvl w:val="1"/>
    </w:pPr>
    <w:rPr>
      <w:rFonts w:ascii="TimesNewRoman,BoldItalic" w:hAnsi="TimesNewRoman,BoldItalic" w:eastAsia="Times New Roman"/>
      <w:b/>
      <w:i/>
      <w:sz w:val="18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f3954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f3954"/>
    <w:rPr>
      <w:sz w:val="22"/>
      <w:szCs w:val="22"/>
      <w:lang w:eastAsia="en-US"/>
    </w:rPr>
  </w:style>
  <w:style w:type="character" w:styleId="Titre2Car" w:customStyle="1">
    <w:name w:val="Titre 2 Car"/>
    <w:basedOn w:val="DefaultParagraphFont"/>
    <w:link w:val="Heading2"/>
    <w:qFormat/>
    <w:rsid w:val="00a344f6"/>
    <w:rPr>
      <w:rFonts w:ascii="TimesNewRoman,BoldItalic" w:hAnsi="TimesNewRoman,BoldItalic" w:eastAsia="Times New Roman"/>
      <w:b/>
      <w:i/>
      <w:sz w:val="18"/>
    </w:rPr>
  </w:style>
  <w:style w:type="character" w:styleId="Applestylespan" w:customStyle="1">
    <w:name w:val="apple-style-span"/>
    <w:basedOn w:val="DefaultParagraphFont"/>
    <w:qFormat/>
    <w:rsid w:val="00a54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f39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4918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B0D46-460E-A847-8A89-9AF7219B7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4</Pages>
  <Words>1698</Words>
  <Characters>9340</Characters>
  <CharactersWithSpaces>110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2:00Z</dcterms:created>
  <dc:creator>Nicolas</dc:creator>
  <dc:description/>
  <dc:language>en-US</dc:language>
  <cp:lastModifiedBy>Nicolas Blazy</cp:lastModifiedBy>
  <cp:lastPrinted>2012-03-10T09:02:00Z</cp:lastPrinted>
  <dcterms:modified xsi:type="dcterms:W3CDTF">2012-05-17T13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