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459" w:tblpY="1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4530"/>
        <w:gridCol w:w="4535"/>
        <w:gridCol w:w="50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q 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chniqu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nchainer les actions, réussir la passe, progresser pour récupérer et passer. Equilib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59690</wp:posOffset>
                      </wp:positionV>
                      <wp:extent cx="1752600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52480" cy="91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76.7pt;margin-top:4.7pt;width:137.95pt;height:72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Cs w:val="20"/>
              </w:rPr>
              <w:t>1</w:t>
            </w:r>
            <w:r>
              <w:rPr>
                <w:rFonts w:cs="Calibri"/>
                <w:b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Cs w:val="20"/>
              </w:rPr>
              <w:t xml:space="preserve"> temp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 à 2 P fix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 passages en 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</w:t>
            </w:r>
            <w:r>
              <w:rPr>
                <w:rFonts w:cs="Calibri"/>
                <w:szCs w:val="20"/>
              </w:rPr>
              <w:t> : réussir 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raversée 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rrain et t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sg</w:t>
            </w:r>
            <w:r>
              <w:rPr>
                <w:rFonts w:cs="Calibri"/>
                <w:szCs w:val="20"/>
              </w:rPr>
              <w:t> : A donne à P1, court vers l’avant pour la recevoir de P1, A donne à P2 et court devant, reçoit et va tirer. P1 remplace P2, P2 devient A, A devient P1 sur l’autre demi terra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E :</w:t>
            </w:r>
            <w:r>
              <w:rPr>
                <w:rFonts w:cs="Calibri"/>
                <w:szCs w:val="20"/>
              </w:rPr>
              <w:t xml:space="preserve"> marcher, déplacement, passe, appel, recep dans la co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 </w:t>
            </w:r>
            <w:r>
              <w:rPr>
                <w:rFonts w:cs="Calibri"/>
                <w:szCs w:val="20"/>
              </w:rPr>
              <w:t>: pas de perte de vitesse, Tire 4/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2</w:t>
            </w:r>
            <w:r>
              <w:rPr>
                <w:rFonts w:cs="Calibri"/>
                <w:b/>
                <w:szCs w:val="20"/>
                <w:vertAlign w:val="superscript"/>
              </w:rPr>
              <w:t>ème</w:t>
            </w:r>
            <w:r>
              <w:rPr>
                <w:rFonts w:cs="Calibri"/>
                <w:b/>
                <w:szCs w:val="20"/>
              </w:rPr>
              <w:t xml:space="preserve"> temp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 </w:t>
            </w:r>
            <w:r>
              <w:rPr>
                <w:rFonts w:cs="Calibri"/>
                <w:szCs w:val="20"/>
              </w:rPr>
              <w:t>: id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sg </w:t>
            </w:r>
            <w:r>
              <w:rPr>
                <w:rFonts w:cs="Calibri"/>
                <w:szCs w:val="20"/>
              </w:rPr>
              <w:t>: par 2, enchainer déplacement sans ballon et passe avec regle du marcher (5 pass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E </w:t>
            </w:r>
            <w:r>
              <w:rPr>
                <w:rFonts w:cs="Calibri"/>
                <w:szCs w:val="20"/>
              </w:rPr>
              <w:t>: Marcher, pied de pivot peut décoller pour pass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 </w:t>
            </w:r>
            <w:r>
              <w:rPr>
                <w:rFonts w:cs="Calibri"/>
                <w:szCs w:val="20"/>
              </w:rPr>
              <w:t>: 7/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2 adversaires avec z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Jouer en marchan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tre capable de réaliser un tir en co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alier au pb de l’élève qui s’arrête pour tirer, qui est déséquilibrer vers l’avant, propulsion trop forte, tir à l’amble (MD, Pi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33045</wp:posOffset>
                      </wp:positionV>
                      <wp:extent cx="942340" cy="683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42480" cy="68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2.2pt;margin-top:18.35pt;width:74.15pt;height:53.8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6  ateliers dans l’espace avec 6 niveau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1 </w:t>
            </w:r>
            <w:r>
              <w:rPr>
                <w:rFonts w:cs="Calibri"/>
                <w:szCs w:val="20"/>
              </w:rPr>
              <w:t>: Apprentissage de 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ructure rythmique dou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appui/foulée bondiss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lle en main, sarnei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58420</wp:posOffset>
                      </wp:positionV>
                      <wp:extent cx="1020445" cy="772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02060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2.2pt;margin-top:4.6pt;width:80.3pt;height:60.8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Cs w:val="20"/>
              </w:rPr>
              <w:t>N2 </w:t>
            </w:r>
            <w:r>
              <w:rPr>
                <w:rFonts w:cs="Calibri"/>
                <w:szCs w:val="20"/>
              </w:rPr>
              <w:t>: idem, sauf qu’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tenaire tient le ballon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 dessus du dernier obstac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sister sur la coordi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ssage du genou dt 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apture de la ba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63195</wp:posOffset>
                      </wp:positionV>
                      <wp:extent cx="1032510" cy="784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032480" cy="78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2.2pt;margin-top:12.85pt;width:81.25pt;height:61.7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Cs w:val="20"/>
              </w:rPr>
              <w:t>N3 </w:t>
            </w:r>
            <w:r>
              <w:rPr>
                <w:rFonts w:cs="Calibri"/>
                <w:szCs w:val="20"/>
              </w:rPr>
              <w:t>: idem, disparition des sarneige sauf le dern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N4 : </w:t>
            </w:r>
            <w:r>
              <w:rPr>
                <w:rFonts w:cs="Calibri"/>
                <w:szCs w:val="20"/>
              </w:rPr>
              <w:t>L’élève présente lui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ême le ballon dribble 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rchant ou en trottina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ordination propul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llon et capture de la ba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5 </w:t>
            </w:r>
            <w:r>
              <w:rPr>
                <w:rFonts w:cs="Calibri"/>
                <w:szCs w:val="20"/>
              </w:rPr>
              <w:t>: sarneige sur le coté, puis suppre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6 </w:t>
            </w:r>
            <w:r>
              <w:rPr>
                <w:rFonts w:cs="Calibri"/>
                <w:szCs w:val="20"/>
              </w:rPr>
              <w:t>: Adversaire avec retard en poursu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sg </w:t>
            </w:r>
            <w:r>
              <w:rPr>
                <w:rFonts w:cs="Calibri"/>
                <w:szCs w:val="20"/>
              </w:rPr>
              <w:t>: je change d’atelier si je réussis 3xde su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CR : </w:t>
            </w:r>
            <w:r>
              <w:rPr>
                <w:rFonts w:cs="Calibri"/>
                <w:szCs w:val="20"/>
              </w:rPr>
              <w:t>j’atteins le N4 au mo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E </w:t>
            </w:r>
            <w:r>
              <w:rPr>
                <w:rFonts w:cs="Calibri"/>
                <w:szCs w:val="20"/>
              </w:rPr>
              <w:t>: soulever  la balle, viser l’angle sup dt du rectangle, genou dt vers le haut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dopter différentes démarches dans l’attaque placée pour perturber la défense en p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243455</wp:posOffset>
                      </wp:positionV>
                      <wp:extent cx="1292860" cy="8369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292760" cy="83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7.65pt;margin-top:176.65pt;width:101.75pt;height:65.85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179195</wp:posOffset>
                      </wp:positionV>
                      <wp:extent cx="1292860" cy="8210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292760" cy="82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7.65pt;margin-top:92.85pt;width:101.75pt;height:64.6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59690</wp:posOffset>
                      </wp:positionV>
                      <wp:extent cx="1382395" cy="8832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382400" cy="88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0.6pt;margin-top:4.7pt;width:108.8pt;height:69.5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4c4, 4 z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</w:t>
            </w:r>
            <w:r>
              <w:rPr>
                <w:rFonts w:cs="Calibri"/>
                <w:szCs w:val="20"/>
              </w:rPr>
              <w:t> : marquer le pan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lusieurs étapes av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troduction des règ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progressive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1/</w:t>
            </w:r>
            <w:r>
              <w:rPr>
                <w:rFonts w:cs="Calibri"/>
                <w:szCs w:val="20"/>
              </w:rPr>
              <w:t xml:space="preserve"> 1 seul j par secte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PB démarqu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iorité au P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quilibre de z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B 2 choix : passe et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u jouer le 1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2/</w:t>
            </w:r>
            <w:r>
              <w:rPr>
                <w:rFonts w:cs="Calibri"/>
                <w:szCs w:val="20"/>
              </w:rPr>
              <w:t xml:space="preserve"> Discussion sur 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yens pour pouvoir marquer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PB passe à 2, coupe 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panier, 2 peut 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donner ou passer à 3 q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est venu équilibr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PB passe à 2, porte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écran sur 3, 2 peut alors jouer 1c1, passer à 3 qui coupe au panier grâce à l’écran ou redonné à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rque : 1pt si la balle tombe sur l’anneau (dc rebond vertical), 3 pts si pan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1</w:t>
            </w:r>
            <w:r>
              <w:rPr>
                <w:rFonts w:cs="Calibri"/>
                <w:b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Cs w:val="20"/>
              </w:rPr>
              <w:t xml:space="preserve"> temps :</w:t>
            </w:r>
            <w:r>
              <w:rPr>
                <w:rFonts w:cs="Calibri"/>
                <w:szCs w:val="20"/>
              </w:rPr>
              <w:t xml:space="preserve"> pas de CA, travail alterné des 2 équi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2</w:t>
            </w:r>
            <w:r>
              <w:rPr>
                <w:rFonts w:cs="Calibri"/>
                <w:b/>
                <w:szCs w:val="20"/>
                <w:vertAlign w:val="superscript"/>
              </w:rPr>
              <w:t>ème</w:t>
            </w:r>
            <w:r>
              <w:rPr>
                <w:rFonts w:cs="Calibri"/>
                <w:b/>
                <w:szCs w:val="20"/>
              </w:rPr>
              <w:t xml:space="preserve"> temps</w:t>
            </w:r>
            <w:r>
              <w:rPr>
                <w:rFonts w:cs="Calibri"/>
                <w:szCs w:val="20"/>
              </w:rPr>
              <w:t> : CA possible, réinvestissement en match. 4 zones toujours dis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3 défenseurs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q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val formativ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Faire prendre conscience aux élèves de l’intérêt d’augmenter l’EJE et de leurs faiblesses en démarquage ou en choix d’alterna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-7620</wp:posOffset>
                      </wp:positionV>
                      <wp:extent cx="1289050" cy="7854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289160" cy="78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8.8pt;margin-top:-0.6pt;width:101.45pt;height:61.8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Terrain en lar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 zones ; 3c2et2(pas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f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 passages, max possi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05.3pt;margin-top:14.35pt;width:369.1pt;height:32.05pt;mso-wrap-style:none;v-text-anchor:middle" type="_x0000_t136">
                  <v:path textpathok="t"/>
                  <v:textpath on="t" fitshape="t" string="Situations Baket-ball" style="font-family:&quot;Arial Black&quot;;font-size:10pt"/>
                  <v:fill o:detectmouseclick="t" type="solid" color2="black"/>
                  <v:stroke color="black" joinstyle="round" endcap="flat"/>
                  <w10:wrap type="none"/>
                </v:shape>
              </w:pict>
            </w:r>
            <w:r>
              <w:rPr>
                <w:rFonts w:cs="Calibri"/>
                <w:szCs w:val="20"/>
              </w:rPr>
              <w:t>40 poi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à 5pts/pass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</w:t>
            </w:r>
            <w:r>
              <w:rPr>
                <w:rFonts w:cs="Calibri"/>
                <w:szCs w:val="20"/>
              </w:rPr>
              <w:t> : avoir le max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i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E </w:t>
            </w:r>
            <w:r>
              <w:rPr>
                <w:rFonts w:cs="Calibri"/>
                <w:szCs w:val="20"/>
              </w:rPr>
              <w:t>:regles, rappel précédent, pas de nouve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 </w:t>
            </w:r>
            <w:r>
              <w:rPr>
                <w:rFonts w:cs="Calibri"/>
                <w:szCs w:val="20"/>
              </w:rPr>
              <w:t>: 30 poi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sg </w:t>
            </w:r>
            <w:r>
              <w:rPr>
                <w:rFonts w:cs="Calibri"/>
                <w:szCs w:val="20"/>
              </w:rPr>
              <w:t>: Par terrain, 2 observateurs qui recoupent les informations. Rotation après les 8 tentativ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dia ave terrain, croix ds la case ou la balle est perdue, si tir, marquer T, si panier, marquer P depuis la Z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Intérêt </w:t>
            </w:r>
            <w:r>
              <w:rPr>
                <w:rFonts w:cs="Calibri"/>
                <w:szCs w:val="20"/>
              </w:rPr>
              <w:t>: effectuer un retour et une analyse des chiffres pour relancer le projet des élèves et quitter la grappe ou le GT ‘échange de balle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Faire prendre conscience que la remontée de la balle collective tôt derrière le rebond permettra de rendre effective la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tch aménag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7620</wp:posOffset>
                      </wp:positionV>
                      <wp:extent cx="1577975" cy="8102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577880" cy="81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56.05pt;margin-top:-0.6pt;width:124.2pt;height:63.75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1 équipe observe, 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 divise les ta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ntre prise de poi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selon les zones 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 tir effectué,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autre groupe d’observateur prend infos sur T+/T, T/ZT et T/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 </w:t>
            </w:r>
            <w:r>
              <w:rPr>
                <w:rFonts w:cs="Calibri"/>
                <w:szCs w:val="20"/>
              </w:rPr>
              <w:t>: Gagner son mat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sg </w:t>
            </w:r>
            <w:r>
              <w:rPr>
                <w:rFonts w:cs="Calibri"/>
                <w:szCs w:val="20"/>
              </w:rPr>
              <w:t>: L’équipe Blanche tir proche pour toucher l’arceau, le tireur va contourner un plot à l’ext, rebond défensif et remontée rapide de la bal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 possessions par équipe en alternance. Si pas de tir, on arrête et on va simuler le tir pour la continuité du je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E </w:t>
            </w:r>
            <w:r>
              <w:rPr>
                <w:rFonts w:cs="Calibri"/>
                <w:szCs w:val="20"/>
              </w:rPr>
              <w:t>: alternatives, occupation de l’espace, chronologie avec un NPB qui file devant pour récup longue pas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 </w:t>
            </w:r>
            <w:r>
              <w:rPr>
                <w:rFonts w:cs="Calibri"/>
                <w:szCs w:val="20"/>
              </w:rPr>
              <w:t>: 30 pts/40 possi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pas de ret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Retard de 2 joueurs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utres situations niv 1 et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sse à 10 orientée : au bout de 10 passes réussies, l’équipe peut aller marquer le pani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eret marqueur, dos à dos, chacun une balle à l’appel de son nom et le premier à marquer apporte un point à son équip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c3 avec joueur joker toujours en attaque pour permettre le surnombre offensi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c1+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81635</wp:posOffset>
                      </wp:positionV>
                      <wp:extent cx="3101975" cy="23482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3102120" cy="234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56.05pt;margin-top:30.05pt;width:244.2pt;height:184.85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Circuits d’enchainement d’actions : Dribble-tir/Réception t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831215</wp:posOffset>
                      </wp:positionV>
                      <wp:extent cx="2075815" cy="11334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07576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56.05pt;margin-top:65.45pt;width:163.4pt;height:89.2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Jeu de défi, terrain divisé en 4 parties avec du 1c1 allant du rapport de force favorable à l’attaque puis défavorable (le placement du def est d’abord en retard puis par de plus en plus face à l’attaqu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uel 1c1 et 1 et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94055</wp:posOffset>
                      </wp:positionV>
                      <wp:extent cx="1458595" cy="7778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458720" cy="77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56.05pt;margin-top:54.65pt;width:114.8pt;height:61.2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Le PB cherche à atteindre la dernière zone sans se faire prendre le ballon. Protection de balle, feinte. 1 passeur en touche utilisable 1 ou 2 fois selon le niveau</w:t>
            </w:r>
          </w:p>
        </w:tc>
      </w:tr>
      <w:tr>
        <w:trPr>
          <w:trHeight w:val="62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q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actiqu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ugmentation de l’EJE, décentration par rapport à la balle pour les NPB, Jeu vers l’av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54305</wp:posOffset>
                      </wp:positionV>
                      <wp:extent cx="1830070" cy="11277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830240" cy="11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2pt;margin-top:12.15pt;width:144.05pt;height:88.75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0"/>
              </w:rPr>
              <w:t>« 1 échange de balle par zone 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n large, 3c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</w:t>
            </w:r>
            <w:r>
              <w:rPr>
                <w:rFonts w:cs="Calibri"/>
                <w:szCs w:val="20"/>
              </w:rPr>
              <w:t> : Gagner 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t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sg</w:t>
            </w:r>
            <w:r>
              <w:rPr>
                <w:rFonts w:cs="Calibri"/>
                <w:szCs w:val="20"/>
              </w:rPr>
              <w:t> : Interdi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 faire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échange de ba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ns la même z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 arbitres, 2 obs qui relèvent P, 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ègles : Autoriser de se déplacer balle en main en tournant sur place ds 1m de diamètre : PIVOT rudimentaire pour protéger et rechercher et s’orien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</w:t>
            </w:r>
            <w:r>
              <w:rPr>
                <w:rFonts w:cs="Calibri"/>
                <w:szCs w:val="20"/>
              </w:rPr>
              <w:t> : Atteindre la cible 7/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E</w:t>
            </w:r>
            <w:r>
              <w:rPr>
                <w:rFonts w:cs="Calibri"/>
                <w:szCs w:val="20"/>
              </w:rPr>
              <w:t> : alternativ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Intérêt :</w:t>
            </w:r>
            <w:r>
              <w:rPr>
                <w:rFonts w:cs="Calibri"/>
                <w:szCs w:val="20"/>
              </w:rPr>
              <w:t xml:space="preserve"> Donner et recevoir la balle ds un autre espace, donner ds une zone avant en priorit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3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3c3 avec 3 dribbles max/j (choix plus rapides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95300</wp:posOffset>
                      </wp:positionV>
                      <wp:extent cx="1320800" cy="10115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320840" cy="10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5.1pt;margin-top:39pt;width:103.95pt;height:79.6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Cs w:val="20"/>
              </w:rPr>
              <w:t>Construire la CA collectivement au centre pour fixer des défenseurs et pour ne pas se contenter d’un GT habitu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c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ravail en large, ave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tation des rôles, l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t deviennent def, l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f passent sur l’aut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rrain, etc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 couloirs ds le sens de la lg, 1 j/ couloir au ma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s déf simulent un shoot, Les def ds couloirs ext vont soit contourner un plot, il reste le def central, soit ils défendent ensemb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 </w:t>
            </w:r>
            <w:r>
              <w:rPr>
                <w:rFonts w:cs="Calibri"/>
                <w:szCs w:val="20"/>
              </w:rPr>
              <w:t>: remonter avant le retour des 2 autres pour marqu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E </w:t>
            </w:r>
            <w:r>
              <w:rPr>
                <w:rFonts w:cs="Calibri"/>
                <w:szCs w:val="20"/>
              </w:rPr>
              <w:t>: Rebond, choix passe ext et course vers l’ext G ou D, le PB repasse au centre pour fixer le def, les 2 autres sont montés chacun ds leur couloi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 rattrapé attaque placé avec protection de balle, pivot. Si pas de retard de la déf, montée construi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 </w:t>
            </w:r>
            <w:r>
              <w:rPr>
                <w:rFonts w:cs="Calibri"/>
                <w:szCs w:val="20"/>
              </w:rPr>
              <w:t>: Sur 6 tentatives, tir 4 fois et marque 3 fo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Pas de retar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1 seul def peut revenir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15" w:leader="none"/>
        </w:tabs>
        <w:spacing w:before="0" w:after="200"/>
        <w:rPr/>
      </w:pPr>
      <w:r>
        <w:rPr/>
      </w:r>
    </w:p>
    <w:sectPr>
      <w:footerReference w:type="default" r:id="rId30"/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">
    <w:altName w:val="BoldItalic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a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qFormat/>
    <w:rsid w:val="00a344f6"/>
    <w:pPr>
      <w:keepNext w:val="true"/>
      <w:spacing w:lineRule="auto" w:line="240" w:before="0" w:after="0"/>
      <w:jc w:val="center"/>
      <w:outlineLvl w:val="1"/>
    </w:pPr>
    <w:rPr>
      <w:rFonts w:ascii="TimesNewRoman,BoldItalic" w:hAnsi="TimesNewRoman,BoldItalic" w:eastAsia="Times New Roman"/>
      <w:b/>
      <w:i/>
      <w:sz w:val="18"/>
      <w:szCs w:val="20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f3954"/>
    <w:rPr>
      <w:sz w:val="22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f3954"/>
    <w:rPr>
      <w:sz w:val="22"/>
      <w:szCs w:val="22"/>
      <w:lang w:eastAsia="en-US"/>
    </w:rPr>
  </w:style>
  <w:style w:type="character" w:styleId="Titre2Car" w:customStyle="1">
    <w:name w:val="Titre 2 Car"/>
    <w:basedOn w:val="DefaultParagraphFont"/>
    <w:link w:val="Heading2"/>
    <w:qFormat/>
    <w:rsid w:val="00a344f6"/>
    <w:rPr>
      <w:rFonts w:ascii="TimesNewRoman,BoldItalic" w:hAnsi="TimesNewRoman,BoldItalic" w:eastAsia="Times New Roman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f39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f39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49184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3</Pages>
  <Words>943</Words>
  <Characters>5192</Characters>
  <CharactersWithSpaces>61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6:00Z</dcterms:created>
  <dc:creator>Nicolas</dc:creator>
  <dc:description/>
  <dc:language>en-US</dc:language>
  <cp:lastModifiedBy>Nicolas Blazy</cp:lastModifiedBy>
  <cp:lastPrinted>2011-04-25T10:46:00Z</cp:lastPrinted>
  <dcterms:modified xsi:type="dcterms:W3CDTF">2012-05-17T14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