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que interne 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9.4pt;margin-top:-52.5pt;width:335.2pt;height:50.95pt;mso-wrap-style:none;v-text-anchor:middle" type="_x0000_t136">
                  <v:path textpathok="t"/>
                  <v:textpath on="t" fitshape="t" string="Boxe français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Activité duelle de combat de percussion pieds-poings dont le but est de toucher son adversaire selon des techniques précises sur des surfaces autorisées avec contrôle et précision dans un jeu permanent d’attaque défens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èmes fondamentaux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er l’autre sans se faire toucher (trouver des opportunités de touche dans l’organisation défensive adverse et s’organiser gestuellement pour protéger les surfaces attaquées par l’adversai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triser ses émotions et son éner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érer son énerg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eux de formation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ner différents rôles sociaux (arbitre, juge, tireur, co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er l’autre, respecter les règles d’engagement (touche, mise à distance, rituel)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s notions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ncer les CE pour chacun, quelles alternatives, quelle technique, quel type d’opposition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en replacer la notion de PROJET dans les actions de l’élè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élève s’approprie des règles simples pour en faire des indices décisionn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s d’élèves : Boxeur fuyant / Stratège feinteur / Risque tout / Escrimeur / Moustique / Ru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versibilité des rôles dans les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ner les élèves à rechercher les solutions motrices face à un problème po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UCHE </w:t>
            </w:r>
            <w:r>
              <w:rPr>
                <w:rFonts w:cs="Calibri"/>
              </w:rPr>
              <w:t>≠</w:t>
            </w:r>
            <w:r>
              <w:rPr/>
              <w:t xml:space="preserve"> Frappe //  ASSAUT </w:t>
            </w:r>
            <w:r>
              <w:rPr>
                <w:rFonts w:cs="Calibri"/>
              </w:rPr>
              <w:t>≠</w:t>
            </w:r>
            <w:r>
              <w:rPr/>
              <w:t xml:space="preserve"> Com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gne (Ht et bas) / Trajectoire (type de coup de pi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sibilité de placer une ligne haute adaptées sans la tête (épaule : Haut ; tronc : médi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marche globale : En imposant les surfaces de frappes, les cibles et les trajectoires, on peut faire émerger les formes de corps principales de la B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 d’op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aut lib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aut à thème ou tact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mi-opposition (placer le statut sur lequel porte l’apprentissage en situation de réussite, avec un décalage optim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ables didactiqu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mes ou ci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pace (diminuer l’espace pour contraindre la défen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mps (incertitude temporelle sur le déclenchement de l’attaque, nombre d’actions à ench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titude tactique ou statut (bien définir les rô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ée : équipes avec 3 niveaux différents. Affrontement par poules de niveau, les niveaux 1 s’affrontent. Le vainqueur rapporte 3 points à son équipe. Championnat sur le cy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ce cas, séquence 1 : travail par dyades dissymétriques pour que les équipiers se fassent progre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q 2 : travail par niv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q3 : Matchs à thèmes selon ce princ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tuel de rappel de règles en début d’assa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aut ou chorégraphie (combinaison d’enchainement technique entre opposants pour impressionner le pub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ribuer un niveau de compétence : passif / opposisition raisonnée / standardisé / instinctive / recherche tac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 formative avec homme dessiné sur feuille : 1 croix sur zone touchée, un rond sur zone que l’adversaire touche : on voit les zones non protégées et l’intentionnalité du tir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 doit faire?</w:t>
            </w:r>
          </w:p>
          <w:tbl>
            <w:tblPr>
              <w:tblW w:w="1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4"/>
              <w:gridCol w:w="5665"/>
            </w:tblGrid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’attaquant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e défenseur</w:t>
                  </w:r>
                </w:p>
              </w:tc>
            </w:tr>
            <w:tr>
              <w:trPr/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issimuler longtemps la nature de l’action offensive et la cible visé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Cadrer les déplacements du défenseu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Diffuser de fausses informa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nchainer, utiliser les poings pour distraire, feinter, varier les vitesses et les distances, les coups, les trajectoires et les lignes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Identifier les signaux déclencheurs de l’attaqu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Protéger les cibles et les découvrir le moins possibl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Se déplacer pour mettre en difficulté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Bloqu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Parer (dévier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Esquiv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Ripos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curité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 début, interdire d’attaquer jambe arrière : trop d’amplitude et de vit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iser d’abord les coups de pieds médians (plus difficiles à réaliser donc moins rapid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ments : Affinitaire si taille et surtout allonge correspondent / D’engagement pour l’affectif (attention encore à la tai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ciser les parties du corps autoris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opposer avec maitr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est possible de sanctionner les fautes pour éviter le danger (trajectoire interdite : 1pt ; jambe accrochée, cible interdite, coup de tibia ou protection tibia : 2 pts ; coup trop fort ou visage : 4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ité des gants, un gant déchiré est un danger pour les yeu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eur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JF STEIN (INSEP 1987)</w:t>
            </w:r>
            <w:r>
              <w:rPr/>
              <w:t xml:space="preserve"> TR (Temps de réaction) + TM (temps moteur) = TREQ (Temps requ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peut jouer sur le TR en augmentant la quantité d’incertitude. Amener l’élève à l’augmenter pour l’advers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M augmente ave le manque de maitrise gestuelle ou d’investissement énergét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que de cycle N1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ser d’un élève qui ne maitrise pas son engagement et attaque peu, il fuit ou reste sur place et ne sait pas attaquer et défendre en même temps </w:t>
            </w:r>
            <w:r>
              <w:rPr>
                <w:b/>
              </w:rPr>
              <w:t>à un élève qui contrôle ses touches, se met à distance et est capable d’envisager des touches des mb arrières et avant. Il envisage sa défense en ayant une garde ou en soustrayant son corps aux attaques adverses grâce à des déplacements. L’aspect tactique apparait dans la création d’incertitude au travers de la pluralité des coups techniques disponible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que de cycle N2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un élève qui </w:t>
            </w:r>
            <w:r>
              <w:rPr>
                <w:b/>
              </w:rPr>
              <w:t>s’engage avec mesure selon l’adversaire avec des attaques plus nombreuses et rapides dans l’exécution</w:t>
            </w:r>
            <w:r>
              <w:rPr/>
              <w:t>. La défense haute et basse est installée (mais il n’y a pas de riposte), les déplacements demeurent en recula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que de cycle N3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l’élève </w:t>
            </w:r>
            <w:r>
              <w:rPr>
                <w:b/>
              </w:rPr>
              <w:t>capable d’enchainer des attaques en variant les trajectoires, les lignes et les segments</w:t>
            </w:r>
            <w:r>
              <w:rPr/>
              <w:t>. Il associe sa garde avec des esquives par retrait du corps (Il n’envisage pas encore la ripost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ique de cycle N4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l’élève qui </w:t>
            </w:r>
            <w:r>
              <w:rPr>
                <w:b/>
              </w:rPr>
              <w:t>cherche à mettre l’adversaire en crise de temps grâce à des enchainements variés et des liaisons</w:t>
            </w:r>
            <w:r>
              <w:rPr/>
              <w:t xml:space="preserve"> de segments (pieds-poings). Il feinte. En défense, il se déplace pour éviter d’être toucher, il riposte</w:t>
            </w:r>
          </w:p>
        </w:tc>
      </w:tr>
      <w:tr>
        <w:trPr>
          <w:trHeight w:val="1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 BAC</w:t>
            </w:r>
          </w:p>
        </w:tc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assauts libres de 2 reprises de 1’30 avec 1’ de récup à niveau d’opposition équiva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m/3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itrage et gestion des assauts par les élè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ts : efficacité sur la fréquence d’attaque / gestion de l’effort et du rapport de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ts : Déplacements / système d’attaque et de défense / diversité des atta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pts : arbitrage et ritu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2:00Z</dcterms:created>
  <dc:creator>Nicolas</dc:creator>
  <dc:description/>
  <cp:keywords/>
  <dc:language>en-US</dc:language>
  <cp:lastModifiedBy> </cp:lastModifiedBy>
  <cp:lastPrinted>2011-04-21T16:33:00Z</cp:lastPrinted>
  <dcterms:modified xsi:type="dcterms:W3CDTF">2012-05-02T09:17:00Z</dcterms:modified>
  <cp:revision>7</cp:revision>
  <dc:subject/>
  <dc:title/>
</cp:coreProperties>
</file>