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mose, Cury, Sarrazin  ‘Apprentissages moteurs et conditions d’apprentissages’   PUF 199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99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ées de l’auteur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fondissem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entissage :</w:t>
            </w:r>
          </w:p>
          <w:p>
            <w:pPr>
              <w:pStyle w:val="Normal"/>
              <w:rPr/>
            </w:pPr>
            <w:r>
              <w:rPr/>
              <w:t>Processus d’adaptation à un problème d’une difficulté optim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nce :</w:t>
            </w:r>
          </w:p>
          <w:p>
            <w:pPr>
              <w:pStyle w:val="Normal"/>
              <w:rPr/>
            </w:pPr>
            <w:r>
              <w:rPr/>
              <w:t>« Valeur incitatrice anticipée d’un résultat en fonction des composantes affectives qu’il véhicule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ations :</w:t>
            </w:r>
          </w:p>
          <w:p>
            <w:pPr>
              <w:pStyle w:val="Normal"/>
              <w:rPr/>
            </w:pPr>
            <w:r>
              <w:rPr/>
              <w:t>« Toutes les représentations et les comparaisons que l’individu peut effectuer avant de formuler ses prévisions d’efficacité, ou ses attentes de succès et d’échec 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out acte moteur peut être caractérisé par une direction et un niveau d’intensité.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5250</wp:posOffset>
                      </wp:positionV>
                      <wp:extent cx="7658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5pt" to="597.5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s ressources investies se composent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050</wp:posOffset>
                      </wp:positionV>
                      <wp:extent cx="7658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5pt" to="597.5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’effort et le temps se concrétisent dans 4 critères constituant l’expression comportementale de la motiva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 motivation peut s’expliquer par deux notions fondamentales : la valence et l’expecta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es buts motivationnels à satisfaire, en liaison avec les expectations, initient et régulent les conduites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La direction</w:t>
            </w:r>
            <w:r>
              <w:rPr/>
              <w:t> : acte spécifique émis par le sujet (exprimable en terme de choix du sujet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L’intensité</w:t>
            </w:r>
            <w:r>
              <w:rPr/>
              <w:t> : quantité d’investissement de ressources, allouée par l’individu dans l’accomplissement de l’acte mote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’un niveau d’effort fourn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de temps</w:t>
            </w:r>
            <w:r>
              <w:rPr/>
              <w:t xml:space="preserve"> (durée de l’acte, répétitions successiv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 talent (habiletés et aptitud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’argent (pratiques de loisi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b/>
                <w:i/>
              </w:rPr>
              <w:t>Le choix 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Il s’agit de la sélection d’un acte moteur, d’une activité sportive et le rejet d’autres.</w:t>
            </w:r>
          </w:p>
          <w:p>
            <w:pPr>
              <w:pStyle w:val="Normal"/>
              <w:rPr/>
            </w:pPr>
            <w:r>
              <w:rPr/>
              <w:t>« Posé en terme de choix d’un niveau de difficulté de la tâche, ce problème de direction du comportement a des conséquences importantes pour l’apprentissage moteur 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effet le niveau de difficulté sélectionné par l’élève traduit ses aspirations et est déterminant pour ses acquisition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b/>
                <w:i/>
              </w:rPr>
              <w:t>La persévérance :</w:t>
            </w:r>
          </w:p>
          <w:p>
            <w:pPr>
              <w:pStyle w:val="Normal"/>
              <w:rPr/>
            </w:pPr>
            <w:r>
              <w:rPr/>
              <w:t>Elle se caractérise par le maintient du comportement dans une direction identique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tant donné que l’acquisition d’une habileté ne se fait qu’au terme d’une longue période</w:t>
            </w:r>
            <w:r>
              <w:rPr>
                <w:b/>
              </w:rPr>
              <w:t>, la persévérance est fondamentale pour l’apprentissag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b/>
                <w:i/>
              </w:rPr>
              <w:t>La motivation continuée :</w:t>
            </w:r>
          </w:p>
          <w:p>
            <w:pPr>
              <w:pStyle w:val="Normal"/>
              <w:rPr/>
            </w:pPr>
            <w:r>
              <w:rPr/>
              <w:t xml:space="preserve">Maintien d’une direction comportementale en dehors du contexte initial d’accomplissement de la tâch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 Pour l’apprentissage moteur, elle se caractérise par une volonté de répéter l’acte moteur en dehors du contexte initial d’apprentissage » (// réinvestissemen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b/>
                <w:i/>
              </w:rPr>
              <w:t>Intensité de l’effort fourni :</w:t>
            </w:r>
          </w:p>
          <w:p>
            <w:pPr>
              <w:pStyle w:val="Normal"/>
              <w:rPr/>
            </w:pPr>
            <w:r>
              <w:rPr/>
              <w:t>Vigueur, amplitude avec laquelle l’individu répond à une situation. Il s’agit de la mobilisation des ressources que le sujet accepte d’affecter à son activit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b/>
                <w:i/>
              </w:rPr>
              <w:t>La valence :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La performance n’a en elle même aucune valeur affective. </w:t>
            </w:r>
            <w:r>
              <w:rPr>
                <w:b/>
              </w:rPr>
              <w:t>La valeur d’un résultat dépend des conséquences multiples qui lui sont concomitantes.</w:t>
            </w:r>
          </w:p>
          <w:p>
            <w:pPr>
              <w:pStyle w:val="Normal"/>
              <w:rPr/>
            </w:pPr>
            <w:r>
              <w:rPr/>
              <w:t>« La valence d’une performance représente la somme des conséquences, ayant une valeur affective qui lui sont associées)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Les auteurs se limitent aux conséquences  attachées à la motivation intrinsèque : faire la démonstration de sa compétence. </w:t>
            </w:r>
            <w:r>
              <w:rPr>
                <w:b/>
              </w:rPr>
              <w:t>Elle est liée avec la notion d’estime de soi.</w:t>
            </w:r>
          </w:p>
          <w:p>
            <w:pPr>
              <w:pStyle w:val="Normal"/>
              <w:ind w:firstLine="432"/>
              <w:rPr/>
            </w:pPr>
            <w:r>
              <w:rPr/>
              <w:t>Ainsi a près la réalisation d’un acte moteur, le sujet auto évalue sa performance. De là 2 possibilités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 s’attribue cognitivement la responsabilité du résultat obtenu et estime avoir fait preuve d’une haute habileté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 pense avoir démontrer de l’incompétence et cela conduit à un affect négati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ux orientations singulières (</w:t>
            </w:r>
            <w:r>
              <w:rPr>
                <w:b/>
              </w:rPr>
              <w:t>Buts motivationnels</w:t>
            </w:r>
            <w:r>
              <w:rPr/>
              <w:t>) concernant 2 sentiments après une performance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firstLine="360"/>
              <w:rPr/>
            </w:pPr>
            <w:r>
              <w:rPr/>
              <w:t xml:space="preserve">Sentiment d’avoir appris, d’avoir progressé. </w:t>
            </w:r>
            <w:r>
              <w:rPr>
                <w:b/>
                <w:highlight w:val="lightGray"/>
              </w:rPr>
              <w:t>La notion de ‘Buts de maîtrise’</w:t>
            </w:r>
            <w:r>
              <w:rPr/>
              <w:t xml:space="preserve"> est prépondérante ici. </w:t>
            </w:r>
            <w:r>
              <w:rPr>
                <w:i/>
              </w:rPr>
              <w:t>« Les affects positifs naissent des progrès réalisés et de la quantité d’effort fourni dans les processus d’apprentissage. »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Les critères de comparaison sont auto référencés et diachronique. </w:t>
            </w:r>
            <w:r>
              <w:rPr>
                <w:b/>
              </w:rPr>
              <w:t>Ces comportements sont donc                               presque toujours adaptatifs (choix optimal, persévérance, effort intense, recherche de l’aid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ntiment d’être meilleur que les autres</w:t>
            </w:r>
            <w:r>
              <w:rPr>
                <w:b/>
              </w:rPr>
              <w:t xml:space="preserve">. </w:t>
            </w:r>
            <w:r>
              <w:rPr>
                <w:b/>
                <w:highlight w:val="lightGray"/>
              </w:rPr>
              <w:t>La notion de ‘Buts compétitifs’</w:t>
            </w:r>
            <w:r>
              <w:rPr/>
              <w:t xml:space="preserve"> domine ici.</w:t>
            </w:r>
          </w:p>
          <w:p>
            <w:pPr>
              <w:pStyle w:val="Normal"/>
              <w:rPr/>
            </w:pPr>
            <w:r>
              <w:rPr/>
              <w:t>Les sujets cherchent à démontrer une plus haute habileté que les pairs, mais également à éviter de faire preuve d’une plus basse habileté que la normale (être ridicule)</w:t>
            </w:r>
          </w:p>
          <w:p>
            <w:pPr>
              <w:pStyle w:val="Normal"/>
              <w:rPr/>
            </w:pPr>
            <w:r>
              <w:rPr>
                <w:b/>
              </w:rPr>
              <w:t>« Démontrer sa compétence nécessite de faire mieux que les autres, ou aussi bien qu’eux avec moins d’efforts 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b/>
                <w:i/>
              </w:rPr>
              <w:t>Les expectations :</w:t>
            </w:r>
          </w:p>
          <w:p>
            <w:pPr>
              <w:pStyle w:val="Normal"/>
              <w:ind w:firstLine="432"/>
              <w:rPr/>
            </w:pPr>
            <w:r>
              <w:rPr/>
              <w:t>Le sujet émet différentes prévisions, formule plusieurs attentes ou espérances concernant l’évolution des choses indépendamment et/ou en fonction de son action. L’individu fait appel à son expériences pour anticip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39:00Z</dcterms:created>
  <dc:creator>indien</dc:creator>
  <dc:description/>
  <dc:language>en-US</dc:language>
  <cp:lastModifiedBy>Blazy</cp:lastModifiedBy>
  <dcterms:modified xsi:type="dcterms:W3CDTF">2003-12-09T12:23:00Z</dcterms:modified>
  <cp:revision>9</cp:revision>
  <dc:subject/>
  <dc:title>Le paradoxe pédagogique          JP Astolfi  Sciences humaines H</dc:title>
</cp:coreProperties>
</file>