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3248025</wp:posOffset>
                </wp:positionV>
                <wp:extent cx="2171700" cy="457200"/>
                <wp:effectExtent l="2540" t="138430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DOLESC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255.75pt;width:17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DOLESCENT</w:t>
                      </w:r>
                    </w:p>
                  </w:txbxContent>
                </v:textbox>
                <v:path textpathok="t"/>
                <v:textpath on="t" fitshape="t" string="ADOLESCEN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826510" cy="1275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éférences institutionnell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DCo00" w:hAnsi="TT3DCo00" w:cs="TT3DCo00"/>
                                <w:b/>
                                <w:b/>
                                <w:sz w:val="1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T3DCo00" w:ascii="TT3DCo00" w:hAnsi="TT3DCo00"/>
                                <w:b/>
                                <w:sz w:val="14"/>
                                <w:szCs w:val="20"/>
                                <w:u w:val="single"/>
                              </w:rPr>
                              <w:t xml:space="preserve">Collège (BO spécial n°6 du 28.08.0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3DCo00" w:hAnsi="TT3DCo00" w:cs="TT3DC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T3DCo00" w:ascii="TT3DCo00" w:hAnsi="TT3DCo00"/>
                                <w:sz w:val="14"/>
                                <w:szCs w:val="20"/>
                              </w:rPr>
                              <w:t>« À l’adolescence, au moment où le jeune, en quête d’identité, est susceptible d’adopter des comportements à risques, l’EPS peut l’aider à prendre conscience de l’importance de préserver son capital santé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3DCo00" w:hAnsi="TT3DCo00" w:cs="TT3DC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T3DCo00" w:ascii="TT3DCo00" w:hAnsi="TT3DCo00"/>
                                <w:sz w:val="14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T3DCo00" w:ascii="TT3DCo00" w:hAnsi="TT3DCo00"/>
                                <w:sz w:val="14"/>
                                <w:szCs w:val="20"/>
                              </w:rPr>
                              <w:t>Au collège, les élèves passent de la pré adolescence à l’adolescence et connaissent des transformations corporelles, psychiques et sociales importantes. L’EPS a le devoir d’aider tous les collégien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cs="TT3DCo00" w:ascii="TT3DCo00" w:hAnsi="TT3DCo00"/>
                                <w:sz w:val="14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T3DCo00" w:ascii="TT3DCo00" w:hAnsi="TT3DCo00"/>
                                <w:sz w:val="14"/>
                                <w:szCs w:val="20"/>
                              </w:rPr>
                              <w:t>Au lycée, les élèves (…) gagnent en autonomie pour bâtir des projets d’action, de jeu, de transformation ou d’entrainement adaptés à leurs possibilité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100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éférences institutionnell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DCo00" w:hAnsi="TT3DCo00" w:cs="TT3DCo00"/>
                          <w:b/>
                          <w:b/>
                          <w:sz w:val="14"/>
                          <w:szCs w:val="20"/>
                          <w:u w:val="single"/>
                        </w:rPr>
                      </w:pPr>
                      <w:r>
                        <w:rPr>
                          <w:rFonts w:cs="TT3DCo00" w:ascii="TT3DCo00" w:hAnsi="TT3DCo00"/>
                          <w:b/>
                          <w:sz w:val="14"/>
                          <w:szCs w:val="20"/>
                          <w:u w:val="single"/>
                        </w:rPr>
                        <w:t xml:space="preserve">Collège (BO spécial n°6 du 28.08.08) </w:t>
                      </w:r>
                    </w:p>
                    <w:p>
                      <w:pPr>
                        <w:pStyle w:val="Normal"/>
                        <w:rPr>
                          <w:rFonts w:ascii="TT3DCo00" w:hAnsi="TT3DCo00" w:cs="TT3DCo00"/>
                          <w:sz w:val="14"/>
                          <w:szCs w:val="20"/>
                        </w:rPr>
                      </w:pPr>
                      <w:r>
                        <w:rPr>
                          <w:rFonts w:cs="TT3DCo00" w:ascii="TT3DCo00" w:hAnsi="TT3DCo00"/>
                          <w:sz w:val="14"/>
                          <w:szCs w:val="20"/>
                        </w:rPr>
                        <w:t>« À l’adolescence, au moment où le jeune, en quête d’identité, est susceptible d’adopter des comportements à risques, l’EPS peut l’aider à prendre conscience de l’importance de préserver son capital santé »</w:t>
                      </w:r>
                    </w:p>
                    <w:p>
                      <w:pPr>
                        <w:pStyle w:val="Normal"/>
                        <w:rPr>
                          <w:rFonts w:ascii="TT3DCo00" w:hAnsi="TT3DCo00" w:cs="TT3DCo00"/>
                          <w:sz w:val="14"/>
                          <w:szCs w:val="20"/>
                        </w:rPr>
                      </w:pPr>
                      <w:r>
                        <w:rPr>
                          <w:rFonts w:cs="TT3DCo00" w:ascii="TT3DCo00" w:hAnsi="TT3DCo00"/>
                          <w:sz w:val="14"/>
                          <w:szCs w:val="20"/>
                        </w:rPr>
                        <w:t>‘</w:t>
                      </w:r>
                      <w:r>
                        <w:rPr>
                          <w:rFonts w:cs="TT3DCo00" w:ascii="TT3DCo00" w:hAnsi="TT3DCo00"/>
                          <w:sz w:val="14"/>
                          <w:szCs w:val="20"/>
                        </w:rPr>
                        <w:t>Au collège, les élèves passent de la pré adolescence à l’adolescence et connaissent des transformations corporelles, psychiques et sociales importantes. L’EPS a le devoir d’aider tous les collégiens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660066"/>
                          <w:sz w:val="18"/>
                        </w:rPr>
                      </w:pPr>
                      <w:r>
                        <w:rPr>
                          <w:rFonts w:cs="TT3DCo00" w:ascii="TT3DCo00" w:hAnsi="TT3DCo00"/>
                          <w:sz w:val="14"/>
                          <w:szCs w:val="20"/>
                        </w:rPr>
                        <w:t>‘</w:t>
                      </w:r>
                      <w:r>
                        <w:rPr>
                          <w:rFonts w:cs="TT3DCo00" w:ascii="TT3DCo00" w:hAnsi="TT3DCo00"/>
                          <w:sz w:val="14"/>
                          <w:szCs w:val="20"/>
                        </w:rPr>
                        <w:t>Au lycée, les élèves (…) gagnent en autonomie pour bâtir des projets d’action, de jeu, de transformation ou d’entrainement adaptés à leurs possibilités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980690" cy="28568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éfini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  <w:t>M.RUFO et M. CHOQUET ‘Regards croisés sur l’adolescence, son évolution, sa diversité’, Paris, Anne Carrière, 200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ADOLESCENCE ‘L’adolescence est un processus dynamique de transition entre l’enfant et l’adulte ; elle s’étend de 10 à 25 ans et se décompose en plusieurs périodes’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  <w:t>OM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é adolescence : 10 à 14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olescence : 15 à 18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 adolescence : 18 à 25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  <w:t>BOLGNIGNI ‘Préadolescence : théorie et recherche clinique’ coll. La vie de l’enfant, ESF, 2002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‘</w:t>
                            </w:r>
                            <w:r>
                              <w:rPr>
                                <w:sz w:val="14"/>
                              </w:rPr>
                              <w:t>C’est une phase d’entre deux, conjuguant parfois maturité physique et immaturité sociale où l’on est tantôt enfant, tantôt adulte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  <w:u w:val="single"/>
                              </w:rPr>
                              <w:t>F. DOLTO ‘Le complexe du homard’, 19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L’ado est une période + ou – longues pendant laquelle de multiples bouleversements vont sceller progressivement le passage de l’enfant à l’âge adulte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  <w:u w:val="single"/>
                              </w:rPr>
                              <w:t>GIRAL ‘Les adolescents’, Le pré aux Clercs, 2002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La dernière phase de l’ado (la fin de cette ado) est tellement difficile à déterminer à tel point que l’auteur avance le concept « d’adulescence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Ado a des BE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4.95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éfini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  <w:t>M.RUFO et M. CHOQUET ‘Regards croisés sur l’adolescence, son évolution, sa diversité’, Paris, Anne Carrière, 2007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ADOLESCENCE ‘L’adolescence est un processus dynamique de transition entre l’enfant et l’adulte ; elle s’étend de 10 à 25 ans et se décompose en plusieurs périodes’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  <w:t>OM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é adolescence : 10 à 14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olescence : 15 à 18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 adolescence : 18 à 25 an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  <w:t>BOLGNIGNI ‘Préadolescence : théorie et recherche clinique’ coll. La vie de l’enfant, ESF, 2002 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‘</w:t>
                      </w:r>
                      <w:r>
                        <w:rPr>
                          <w:sz w:val="14"/>
                        </w:rPr>
                        <w:t>C’est une phase d’entre deux, conjuguant parfois maturité physique et immaturité sociale où l’on est tantôt enfant, tantôt adulte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6"/>
                          <w:u w:val="single"/>
                        </w:rPr>
                        <w:t>F. DOLTO ‘Le complexe du homard’, 19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‘</w:t>
                      </w:r>
                      <w:r>
                        <w:rPr>
                          <w:sz w:val="14"/>
                          <w:szCs w:val="18"/>
                        </w:rPr>
                        <w:t>L’ado est une période + ou – longues pendant laquelle de multiples bouleversements vont sceller progressivement le passage de l’enfant à l’âge adulte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4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8"/>
                          <w:u w:val="single"/>
                        </w:rPr>
                        <w:t>GIRAL ‘Les adolescents’, Le pré aux Clercs, 2002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La dernière phase de l’ado (la fin de cette ado) est tellement difficile à déterminer à tel point que l’auteur avance le concept « d’adulescence 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Ado a des BE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3552190" cy="7066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éférences scientif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3E4o00" w:ascii="TT3E4o00" w:hAnsi="TT3E4o00"/>
                                <w:b/>
                                <w:sz w:val="14"/>
                                <w:szCs w:val="16"/>
                                <w:u w:val="single"/>
                              </w:rPr>
                              <w:t>DUBET &amp; MARTUCCELLI ‘A l’école. Sociologie de l’expérience scolaire’ Seuil, 1996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3E4o00" w:hAnsi="TT3E4o00" w:cs="TT3E4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4o00" w:ascii="TT3E4o00" w:hAnsi="TT3E4o00"/>
                                <w:sz w:val="14"/>
                                <w:szCs w:val="16"/>
                              </w:rPr>
                              <w:t>L’adolescence se vit différemment en fonction des paramètres socio-éco, ethnique, géo et chaque ado est singulier de par l’expérience qu’il en a. (Travailler tt de même sur les dénominateurs communs de cette classe d’âge ds la cop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3E4o00" w:ascii="TT3E4o00" w:hAnsi="TT3E4o00"/>
                                <w:b/>
                                <w:sz w:val="14"/>
                                <w:szCs w:val="16"/>
                                <w:u w:val="single"/>
                              </w:rPr>
                              <w:t xml:space="preserve">Michel FIZE, Les adolescents (2009) </w:t>
                            </w: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3E5o00" w:hAnsi="TT3E5o00" w:cs="TT3E5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Caractéristiques des adolescents : prendre des risques, jouer aux limites/construction identitaire. Les émotions suscitées confirment leur sentiment d’ident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REY (Intervention IUFM de Marseille, 2008, santé risque et EPS)</w:t>
                            </w: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 xml:space="preserve"> : passer d'un adolescent consommateur d'émotions fortes à un pratiquant hédoniste, conscient des dangers et soucieux de sa sécurité et de celle des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3DBo00" w:hAnsi="TT3DBo00" w:cs="TT3DBo00"/>
                                <w:b/>
                                <w:b/>
                                <w:sz w:val="1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T3DBo00" w:ascii="TT3DBo00" w:hAnsi="TT3DBo00"/>
                                <w:b/>
                                <w:sz w:val="14"/>
                                <w:szCs w:val="20"/>
                                <w:u w:val="single"/>
                              </w:rPr>
                              <w:t>MARCELLI &amp; BRACONNIER (2004, Adolescence et psychopathologie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3DBo00" w:hAnsi="TT3DBo00" w:cs="TT3DB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« Il n’y a pas d’adolescence sans prise de risque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3DBo00" w:ascii="TT3DBo00" w:hAnsi="TT3DBo00"/>
                                <w:b/>
                                <w:sz w:val="14"/>
                                <w:szCs w:val="20"/>
                                <w:u w:val="single"/>
                              </w:rPr>
                              <w:t>ALLANIC &amp; POMPIGNAC-POISSON (2009, Comprendre l'adolescent - Conduites de dépendance et conduites à risque)</w:t>
                            </w: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DBo00" w:hAnsi="TT3DBo00" w:cs="TT3DB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TT3DBo00" w:cs="TT3DBo00" w:ascii="TT3DBo00" w:hAnsi="TT3DBo00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Motifs expliquant cette prise de ris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TT3DBo00" w:hAnsi="TT3DBo00" w:cs="TT3DB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Dompter ce corps nouveau du fait de la puberté’ (mieux en connaitre les possibilités et limit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TT3DBo00" w:hAnsi="TT3DBo00" w:cs="TT3DB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s’éprouver pour se prouver’ (faire démonstration de sa val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TT3DBo00" w:hAnsi="TT3DBo00" w:cs="TT3DB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moyen de se faire une place parmi les autres’ (s’éprouver pour exister aux yeux des autr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LE BRETON ‘Passion du risque’ 1991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DBo00" w:hAnsi="TT3DBo00" w:cs="TT3DB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La transgression, forme de déviance liée au travail demandé, émerge parfois en « raison de l’absence de risque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DBo00" w:hAnsi="TT3DBo00" w:cs="TT3DBo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T3DBo00" w:ascii="TT3DBo00" w:hAnsi="TT3DBo00"/>
                                <w:sz w:val="14"/>
                                <w:szCs w:val="20"/>
                              </w:rPr>
                              <w:t>L’ado a besoin du risque pour se voir vivre, exister qui vient pallier un déficit d’estime de soi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P. JEAMMET ‘Adolescences’ Ed. La découverte, 2004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‘</w:t>
                            </w: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L’EPS est le lieu où les corps se rencontrent, se mettent à nus et oblige certains élèves à dévoiler ce poids que constitue le corps, à l’exposer aux regards, aux jugements, aux critiques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A. MUSSO ‘Les français XXL’ L’express du 30/03/2006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La sédentarité gagne du terrain chez l’adolescent, surtout chez les fil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D. HAW in ‘Le groupe’ J. REY, revue EPS, 2000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Besoin d’appartenance à un groupe qui me ressemble pour mieux exi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M. RUFO ‘Votre ado’, Hachette, 2003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‘</w:t>
                            </w: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Il n’y a pas d’adolescence sans copains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M. FOURNIER ‘Les grands dossiers des sciences humaines’, 200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L’entrée au collège engendre un véritable big-bang identitaire. L’enfant subit toute sortes de métamorphoses tant ds son corps que ds sa tête. Les transformations corporelles constituent un facteur de déstabilisation permanent pour l’ado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M. DURAND ‘L’enfant et le sport’, 19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L’enfant de 10/11 ans retient un nombre limité d’infos car il n’est pas parvenu à maturation. L’enfant retient un nombre limité d’informations et ce nombre est d’autant plus limité qu’il est débutant ds l’activité.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Déficit différentiel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PINEAU / HEBRARD, in revue EPS n°249, 1994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Les ado ont un fort besoin d’autonomie et d’association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Les caractéristiques sont accompagnées de phénomènes dont le développement influe de façon très sensible sur l’enseignement au cours de cette période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  <w:u w:val="single"/>
                              </w:rPr>
                              <w:t>P. THERME ‘L’échec scolaire, l’exclusion et la pratique sportive’, PUF, 1996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Baisse de performance pour certains et nouveau potentiel pour d’aut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Difficulté d’assumer son corps sexu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  <w:t>M.RUFO et M. CHOQUET ‘Regards croisés sur l’adolescence, son évolution, sa diversité’, Paris, Anne Carrière, 200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Collège : nbx bouleversements avec une proportion d’élèves n’aimant pas l’école qui double entre 12 et 16 a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Lycée : âge de la stabilité relative : ‘Ce qui se joue à l’âge du lycée, c’est la différence entre les types d’enseignements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  <w:u w:val="single"/>
                              </w:rPr>
                              <w:t>S. HARTER ‘The self perception profile for children’, 1985:</w:t>
                            </w: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 xml:space="preserve"> montre que la condition physique perçue et l’apparence perçue sont des domaines susceptibles d’affecter l’estime de soi des enfants et adolesc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6.45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éférences scientif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3E4o00" w:ascii="TT3E4o00" w:hAnsi="TT3E4o00"/>
                          <w:b/>
                          <w:sz w:val="14"/>
                          <w:szCs w:val="16"/>
                          <w:u w:val="single"/>
                        </w:rPr>
                        <w:t>DUBET &amp; MARTUCCELLI ‘A l’école. Sociologie de l’expérience scolaire’ Seuil, 1996 :</w:t>
                      </w:r>
                    </w:p>
                    <w:p>
                      <w:pPr>
                        <w:pStyle w:val="Normal"/>
                        <w:rPr>
                          <w:rFonts w:ascii="TT3E4o00" w:hAnsi="TT3E4o00" w:cs="TT3E4o00"/>
                          <w:sz w:val="14"/>
                          <w:szCs w:val="16"/>
                        </w:rPr>
                      </w:pPr>
                      <w:r>
                        <w:rPr>
                          <w:rFonts w:cs="TT3E4o00" w:ascii="TT3E4o00" w:hAnsi="TT3E4o00"/>
                          <w:sz w:val="14"/>
                          <w:szCs w:val="16"/>
                        </w:rPr>
                        <w:t>L’adolescence se vit différemment en fonction des paramètres socio-éco, ethnique, géo et chaque ado est singulier de par l’expérience qu’il en a. (Travailler tt de même sur les dénominateurs communs de cette classe d’âge ds la cop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T3E4o00" w:ascii="TT3E4o00" w:hAnsi="TT3E4o00"/>
                          <w:b/>
                          <w:sz w:val="14"/>
                          <w:szCs w:val="16"/>
                          <w:u w:val="single"/>
                        </w:rPr>
                        <w:t xml:space="preserve">Michel FIZE, Les adolescents (2009) </w:t>
                      </w: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T3E5o00" w:hAnsi="TT3E5o00" w:cs="TT3E5o00"/>
                          <w:sz w:val="14"/>
                          <w:szCs w:val="16"/>
                        </w:rPr>
                      </w:pP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Caractéristiques des adolescents : prendre des risques, jouer aux limites/construction identitaire. Les émotions suscitées confirment leur sentiment d’identité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REY (Intervention IUFM de Marseille, 2008, santé risque et EPS)</w:t>
                      </w: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 xml:space="preserve"> : passer d'un adolescent consommateur d'émotions fortes à un pratiquant hédoniste, conscient des dangers et soucieux de sa sécurité et de celle des autres.</w:t>
                      </w:r>
                    </w:p>
                    <w:p>
                      <w:pPr>
                        <w:pStyle w:val="Normal"/>
                        <w:rPr>
                          <w:rFonts w:ascii="TT3DBo00" w:hAnsi="TT3DBo00" w:cs="TT3DBo00"/>
                          <w:b/>
                          <w:b/>
                          <w:sz w:val="14"/>
                          <w:szCs w:val="20"/>
                          <w:u w:val="single"/>
                        </w:rPr>
                      </w:pPr>
                      <w:r>
                        <w:rPr>
                          <w:rFonts w:cs="TT3DBo00" w:ascii="TT3DBo00" w:hAnsi="TT3DBo00"/>
                          <w:b/>
                          <w:sz w:val="14"/>
                          <w:szCs w:val="20"/>
                          <w:u w:val="single"/>
                        </w:rPr>
                        <w:t>MARCELLI &amp; BRACONNIER (2004, Adolescence et psychopathologie) :</w:t>
                      </w:r>
                    </w:p>
                    <w:p>
                      <w:pPr>
                        <w:pStyle w:val="Normal"/>
                        <w:rPr>
                          <w:rFonts w:ascii="TT3DBo00" w:hAnsi="TT3DBo00" w:cs="TT3DBo00"/>
                          <w:sz w:val="14"/>
                          <w:szCs w:val="20"/>
                        </w:rPr>
                      </w:pP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« Il n’y a pas d’adolescence sans prise de risque »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3DBo00" w:ascii="TT3DBo00" w:hAnsi="TT3DBo00"/>
                          <w:b/>
                          <w:sz w:val="14"/>
                          <w:szCs w:val="20"/>
                          <w:u w:val="single"/>
                        </w:rPr>
                        <w:t>ALLANIC &amp; POMPIGNAC-POISSON (2009, Comprendre l'adolescent - Conduites de dépendance et conduites à risque)</w:t>
                      </w: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DBo00" w:hAnsi="TT3DBo00" w:cs="TT3DBo00"/>
                          <w:sz w:val="14"/>
                          <w:szCs w:val="20"/>
                        </w:rPr>
                      </w:pPr>
                      <w:r>
                        <w:rPr>
                          <w:rFonts w:eastAsia="TT3DBo00" w:cs="TT3DBo00" w:ascii="TT3DBo00" w:hAnsi="TT3DBo00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Motifs expliquant cette prise de risqu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TT3DBo00" w:hAnsi="TT3DBo00" w:cs="TT3DBo00"/>
                          <w:sz w:val="14"/>
                          <w:szCs w:val="20"/>
                        </w:rPr>
                      </w:pP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‘</w:t>
                      </w: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Dompter ce corps nouveau du fait de la puberté’ (mieux en connaitre les possibilités et limit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TT3DBo00" w:hAnsi="TT3DBo00" w:cs="TT3DBo00"/>
                          <w:sz w:val="14"/>
                          <w:szCs w:val="20"/>
                        </w:rPr>
                      </w:pP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‘</w:t>
                      </w: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s’éprouver pour se prouver’ (faire démonstration de sa val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TT3DBo00" w:hAnsi="TT3DBo00" w:cs="TT3DBo00"/>
                          <w:sz w:val="14"/>
                          <w:szCs w:val="20"/>
                        </w:rPr>
                      </w:pP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‘</w:t>
                      </w: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moyen de se faire une place parmi les autres’ (s’éprouver pour exister aux yeux des autre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LE BRETON ‘Passion du risque’ 1991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DBo00" w:hAnsi="TT3DBo00" w:cs="TT3DBo00"/>
                          <w:sz w:val="14"/>
                          <w:szCs w:val="20"/>
                        </w:rPr>
                      </w:pP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La transgression, forme de déviance liée au travail demandé, émerge parfois en « raison de l’absence de risque 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DBo00" w:hAnsi="TT3DBo00" w:cs="TT3DBo00"/>
                          <w:sz w:val="14"/>
                          <w:szCs w:val="20"/>
                        </w:rPr>
                      </w:pP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‘</w:t>
                      </w:r>
                      <w:r>
                        <w:rPr>
                          <w:rFonts w:cs="TT3DBo00" w:ascii="TT3DBo00" w:hAnsi="TT3DBo00"/>
                          <w:sz w:val="14"/>
                          <w:szCs w:val="20"/>
                        </w:rPr>
                        <w:t>L’ado a besoin du risque pour se voir vivre, exister qui vient pallier un déficit d’estime de soi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P. JEAMMET ‘Adolescences’ Ed. La découverte, 2004 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‘</w:t>
                      </w: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L’EPS est le lieu où les corps se rencontrent, se mettent à nus et oblige certains élèves à dévoiler ce poids que constitue le corps, à l’exposer aux regards, aux jugements, aux critiques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A. MUSSO ‘Les français XXL’ L’express du 30/03/2006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sz w:val="14"/>
                          <w:szCs w:val="16"/>
                        </w:rPr>
                      </w:pP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La sédentarité gagne du terrain chez l’adolescent, surtout chez les fill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D. HAW in ‘Le groupe’ J. REY, revue EPS, 2000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sz w:val="14"/>
                          <w:szCs w:val="16"/>
                        </w:rPr>
                      </w:pP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Besoin d’appartenance à un groupe qui me ressemble pour mieux exis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M. RUFO ‘Votre ado’, Hachette, 2003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sz w:val="14"/>
                          <w:szCs w:val="16"/>
                        </w:rPr>
                      </w:pP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‘</w:t>
                      </w: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Il n’y a pas d’adolescence sans copains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M. FOURNIER ‘Les grands dossiers des sciences humaines’, 2007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‘</w:t>
                      </w:r>
                      <w:r>
                        <w:rPr>
                          <w:sz w:val="16"/>
                          <w:szCs w:val="18"/>
                        </w:rPr>
                        <w:t>L’entrée au collège engendre un véritable big-bang identitaire. L’enfant subit toute sortes de métamorphoses tant ds son corps que ds sa tête. Les transformations corporelles constituent un facteur de déstabilisation permanent pour l’ado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M. DURAND ‘L’enfant et le sport’, 198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‘</w:t>
                      </w:r>
                      <w:r>
                        <w:rPr>
                          <w:sz w:val="16"/>
                          <w:szCs w:val="18"/>
                        </w:rPr>
                        <w:t>L’enfant de 10/11 ans retient un nombre limité d’infos car il n’est pas parvenu à maturation. L’enfant retient un nombre limité d’informations et ce nombre est d’autant plus limité qu’il est débutant ds l’activité.’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‘</w:t>
                      </w:r>
                      <w:r>
                        <w:rPr>
                          <w:sz w:val="16"/>
                          <w:szCs w:val="18"/>
                        </w:rPr>
                        <w:t>Déficit différentiel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PINEAU / HEBRARD, in revue EPS n°249, 1994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‘</w:t>
                      </w:r>
                      <w:r>
                        <w:rPr>
                          <w:sz w:val="16"/>
                          <w:szCs w:val="18"/>
                        </w:rPr>
                        <w:t>Les ado ont un fort besoin d’autonomie et d’association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‘</w:t>
                      </w:r>
                      <w:r>
                        <w:rPr>
                          <w:sz w:val="16"/>
                          <w:szCs w:val="18"/>
                        </w:rPr>
                        <w:t>Les caractéristiques sont accompagnées de phénomènes dont le développement influe de façon très sensible sur l’enseignement au cours de cette période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  <w:u w:val="single"/>
                        </w:rPr>
                        <w:t>P. THERME ‘L’échec scolaire, l’exclusion et la pratique sportive’, PUF, 1996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Baisse de performance pour certains et nouveau potentiel pour d’aut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Difficulté d’assumer son corps sexu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  <w:t>M.RUFO et M. CHOQUET ‘Regards croisés sur l’adolescence, son évolution, sa diversité’, Paris, Anne Carrière, 2007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Collège : nbx bouleversements avec une proportion d’élèves n’aimant pas l’école qui double entre 12 et 16 a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Lycée : âge de la stabilité relative : ‘Ce qui se joue à l’âge du lycée, c’est la différence entre les types d’enseignements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  <w:u w:val="single"/>
                        </w:rPr>
                        <w:t>S. HARTER ‘The self perception profile for children’, 1985:</w:t>
                      </w: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 xml:space="preserve"> montre que la condition physique perçue et l’apparence perçue sont des domaines susceptibles d’affecter l’estime de soi des enfants et adolescen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sz w:val="14"/>
                          <w:szCs w:val="16"/>
                        </w:rPr>
                      </w:pP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52880</wp:posOffset>
                </wp:positionV>
                <wp:extent cx="3780790" cy="5723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dre théoriqu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</w:rPr>
                              <w:t>L’évolution de la 6</w:t>
                            </w: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</w:rPr>
                              <w:t xml:space="preserve"> à la 3</w:t>
                            </w: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</w:rPr>
                              <w:t xml:space="preserve"> s’exprime à travers l’intégration par l’élève de différents types de prises d’information</w:t>
                            </w: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Extéroceptives (visuelles, auditives) dans un 1</w:t>
                            </w: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 xml:space="preserve">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T3E5o00" w:hAnsi="TT3E5o00" w:cs="TT3E5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sz w:val="14"/>
                                <w:szCs w:val="16"/>
                              </w:rPr>
                              <w:t>Proprioceptives (statesthésiques (perception des différents segments), somesthésiques (position des segments entre eux) et kinesthésique (perception des mouvements des segmen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5o00" w:hAnsi="TT3E5o00" w:cs="TT3E5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5o00" w:ascii="TT3E5o00" w:hAnsi="TT3E5o00"/>
                                <w:b/>
                                <w:sz w:val="14"/>
                                <w:szCs w:val="16"/>
                                <w:u w:val="single"/>
                              </w:rPr>
                              <w:t>Ados, risques &amp; recherches scientifiques (cf. « Le cerveau des ados décrypté », Sciences &amp; Avenir n°739, Septembre 200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4o00" w:hAnsi="TT3E4o00" w:cs="TT3E4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4o00" w:ascii="TT3E4o00" w:hAnsi="TT3E4o00"/>
                                <w:sz w:val="14"/>
                                <w:szCs w:val="16"/>
                              </w:rPr>
                              <w:t>Données issues de la frontalisation du cerveau des ado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La théorie de la « frontalisation » ou le cortex préfrontal comme dernière étape de la maturation (11 à 25 ans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- Frontalisation = car c’est la partie avant et haute du cerveau (au niveau du front), constituée par le cortex préfrontal, qui constituera la dernière étape de matu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- Le cortex préfrontal est impliqué dans : la planification, la hiérarchisation des priorités, l’organisation des pensées, le contrôle des impulsions, l’anticipation des conséquences de ses ac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i/>
                                <w:sz w:val="14"/>
                                <w:szCs w:val="16"/>
                              </w:rPr>
                              <w:t>DONC : la maturation tardive de cette partie opérationnelle du cerveau explique les difficultés rencontrées par les adolescents pour prendre des décisions, contrôler leurs pulsions et se concentrer sur ce qu’il y a à fai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</w:rPr>
                              <w:t>3 Types de transforma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Physiologiques (croissance asymétriqu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Intellectuelles et psychologiques (maturation système nerveux en décalage avec croissance osseu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Psychologiques et soci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Ces transformations peuvent se révéler à la fois frein et catalyseur du développement des ressour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Evolution à sens unique ou y a-t-il des retours en arrièr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Les transformations sont elles des ressources ou des contraintes pour les apprentissag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Place des apprentissages ds ces transformation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Mises en œuvre dida et péda pour prendre en compte les transfos et permettent à ces préado et ado de s’inscrire ds un projet d’auto-formation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</w:rPr>
                              <w:t>3 instructions simultanées pour l’ado, 2 pour les plus jeunes enf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</w:rPr>
                              <w:t>Différentes attentes, besoins mais parfois contradictoires</w:t>
                            </w: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 xml:space="preserve"> (cf fiche Hétérogénéité &amp; Handica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</w:rPr>
                              <w:t xml:space="preserve">Ado enfermés dans leur monde, il se présente à nous dans une mise en scène de soi. </w:t>
                            </w: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Il est donc conduit à toute ressemblance tout en recherchant la différence qui lui assurera son identité prop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b/>
                                <w:sz w:val="14"/>
                                <w:szCs w:val="16"/>
                              </w:rPr>
                              <w:t xml:space="preserve">Enquête Educ Nat 2003-2004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1 ado / 6 en surpoids en 3</w:t>
                            </w: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9,3 % des ados ont eu de l’asthme pendant les 12 derniers m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28% des ados portent des verres correct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  <w:t>La spécificité de l’EPS et la pratique des APSA exacerbent certains cpt latents (inhibition, repli sur soi, conduites à risques, violences, attitudes consumérist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3E7o00" w:hAnsi="TT3E7o00" w:cs="TT3E7o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T3E7o00" w:ascii="TT3E7o00" w:hAnsi="TT3E7o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0.7pt;mso-wrap-distance-left:9.05pt;mso-wrap-distance-right:9.05pt;mso-wrap-distance-top:0pt;mso-wrap-distance-bottom:0pt;margin-top:11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dre théorique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sz w:val="14"/>
                          <w:szCs w:val="16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</w:rPr>
                        <w:t>L’évolution de la 6</w:t>
                      </w: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</w:rPr>
                        <w:t xml:space="preserve"> à la 3</w:t>
                      </w: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</w:rPr>
                        <w:t xml:space="preserve"> s’exprime à travers l’intégration par l’élève de différents types de prises d’information</w:t>
                      </w: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Extéroceptives (visuelles, auditives) dans un 1</w:t>
                      </w:r>
                      <w:r>
                        <w:rPr>
                          <w:rFonts w:cs="TT3E5o00" w:ascii="TT3E5o00" w:hAnsi="TT3E5o00"/>
                          <w:sz w:val="14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 xml:space="preserve"> 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T3E5o00" w:hAnsi="TT3E5o00" w:cs="TT3E5o00"/>
                          <w:sz w:val="14"/>
                          <w:szCs w:val="16"/>
                        </w:rPr>
                      </w:pPr>
                      <w:r>
                        <w:rPr>
                          <w:rFonts w:cs="TT3E5o00" w:ascii="TT3E5o00" w:hAnsi="TT3E5o00"/>
                          <w:sz w:val="14"/>
                          <w:szCs w:val="16"/>
                        </w:rPr>
                        <w:t>Proprioceptives (statesthésiques (perception des différents segments), somesthésiques (position des segments entre eux) et kinesthésique (perception des mouvements des segment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5o00" w:hAnsi="TT3E5o00" w:cs="TT3E5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5o00" w:ascii="TT3E5o00" w:hAnsi="TT3E5o00"/>
                          <w:b/>
                          <w:sz w:val="14"/>
                          <w:szCs w:val="16"/>
                          <w:u w:val="single"/>
                        </w:rPr>
                        <w:t>Ados, risques &amp; recherches scientifiques (cf. « Le cerveau des ados décrypté », Sciences &amp; Avenir n°739, Septembre 2008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4o00" w:hAnsi="TT3E4o00" w:cs="TT3E4o00"/>
                          <w:sz w:val="14"/>
                          <w:szCs w:val="16"/>
                        </w:rPr>
                      </w:pPr>
                      <w:r>
                        <w:rPr>
                          <w:rFonts w:cs="TT3E4o00" w:ascii="TT3E4o00" w:hAnsi="TT3E4o00"/>
                          <w:sz w:val="14"/>
                          <w:szCs w:val="16"/>
                        </w:rPr>
                        <w:t>Données issues de la frontalisation du cerveau des ado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La théorie de la « frontalisation » ou le cortex préfrontal comme dernière étape de la maturation (11 à 25 ans)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- Frontalisation = car c’est la partie avant et haute du cerveau (au niveau du front), constituée par le cortex préfrontal, qui constituera la dernière étape de maturatio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- Le cortex préfrontal est impliqué dans : la planification, la hiérarchisation des priorités, l’organisation des pensées, le contrôle des impulsions, l’anticipation des conséquences de ses ac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b/>
                          <w:b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i/>
                          <w:sz w:val="14"/>
                          <w:szCs w:val="16"/>
                        </w:rPr>
                        <w:t>DONC : la maturation tardive de cette partie opérationnelle du cerveau explique les difficultés rencontrées par les adolescents pour prendre des décisions, contrôler leurs pulsions et se concentrer sur ce qu’il y a à fai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b/>
                          <w:b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</w:rPr>
                        <w:t>3 Types de transformati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Physiologiques (croissance asymétriqu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Intellectuelles et psychologiques (maturation système nerveux en décalage avec croissance osseu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Psychologiques et socia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Ces transformations peuvent se révéler à la fois frein et catalyseur du développement des ressourc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Questi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Evolution à sens unique ou y a-t-il des retours en arrièr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Les transformations sont elles des ressources ou des contraintes pour les apprentissag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Place des apprentissages ds ces transformation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Mises en œuvre dida et péda pour prendre en compte les transfos et permettent à ces préado et ado de s’inscrire ds un projet d’auto-formation 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</w:rPr>
                        <w:t>3 instructions simultanées pour l’ado, 2 pour les plus jeunes enfa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</w:rPr>
                        <w:t>Différentes attentes, besoins mais parfois contradictoires</w:t>
                      </w: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 xml:space="preserve"> (cf fiche Hétérogénéité &amp; Handicap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</w:rPr>
                        <w:t xml:space="preserve">Ado enfermés dans leur monde, il se présente à nous dans une mise en scène de soi. </w:t>
                      </w: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Il est donc conduit à toute ressemblance tout en recherchant la différence qui lui assurera son identité prop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b/>
                          <w:sz w:val="14"/>
                          <w:szCs w:val="16"/>
                        </w:rPr>
                        <w:t xml:space="preserve">Enquête Educ Nat 2003-2004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1 ado / 6 en surpoids en 3</w:t>
                      </w:r>
                      <w:r>
                        <w:rPr>
                          <w:rFonts w:cs="TT3E7o00" w:ascii="TT3E7o00" w:hAnsi="TT3E7o00"/>
                          <w:sz w:val="14"/>
                          <w:szCs w:val="16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9,3 % des ados ont eu de l’asthme pendant les 12 derniers m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28% des ados portent des verres correct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  <w:t>La spécificité de l’EPS et la pratique des APSA exacerbent certains cpt latents (inhibition, repli sur soi, conduites à risques, violences, attitudes consumériste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3E7o00" w:hAnsi="TT3E7o00" w:cs="TT3E7o00"/>
                          <w:sz w:val="14"/>
                          <w:szCs w:val="16"/>
                        </w:rPr>
                      </w:pPr>
                      <w:r>
                        <w:rPr>
                          <w:rFonts w:cs="TT3E7o00" w:ascii="TT3E7o00" w:hAnsi="TT3E7o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548380</wp:posOffset>
                </wp:positionV>
                <wp:extent cx="2980690" cy="3218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yens péda pour transformations physiologiques</w:t>
                            </w:r>
                            <w:r>
                              <w:rPr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vidualiser les charges de travail pour le développement des différents processus énergétiques (péda du contrat 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er des SApp obstacles, éprouvant l’ado (décalage optimal, connaissance du résultat, difficulté optimale avec augmentation progressive, CS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courager la mixité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yens péda pour transformations Intellectuelles et Ψ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ener à observer pour identifier conduites effic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nner du s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ndre en compte les différentes sources de mo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preuve-preu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e d’entrée en cohérence avec les représentations des élèves (compétition, interclasse 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oriser à la x buts de maitrise et buts d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Mise en projet (avec valeur affective positive pour le suj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isir d’affil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oyens péda pour transformations Ψ et socia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écuriser affectivement (groupes ne niveau, affinitaires, de besoin, mixte, hétérogè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nger le // à la rè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aliser violences et permettre de s’exprimer à travers des situations à risques (dialectique prise de risque/ sécurité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3.45pt;mso-wrap-distance-left:9.05pt;mso-wrap-distance-right:9.05pt;mso-wrap-distance-top:0pt;mso-wrap-distance-bottom:0pt;margin-top:279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yens péda pour transformations physiologiques</w:t>
                      </w:r>
                      <w:r>
                        <w:rPr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vidualiser les charges de travail pour le développement des différents processus énergétiques (péda du contrat 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oser des SApp obstacles, éprouvant l’ado (décalage optimal, connaissance du résultat, difficulté optimale avec augmentation progressive, CS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courager la mixité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yens péda pour transformations Intellectuelles et Ψ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ener à observer pour identifier conduites effic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nner du s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ndre en compte les différentes sources de moti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preuve-preu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e d’entrée en cohérence avec les représentations des élèves (compétition, interclasse 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oriser à la x buts de maitrise et buts d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</w:rPr>
                        <w:t>Mise en projet (avec valeur affective positive pour le suj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isir d’affil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Moyens péda pour transformations Ψ et socia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écuriser affectivement (groupes ne niveau, affinitaires, de besoin, mixte, hétérogèn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nger le // à la rè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naliser violences et permettre de s’exprimer à travers des situations à risques (dialectique prise de risque/ sécurité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3E5o00">
    <w:charset w:val="00"/>
    <w:family w:val="auto"/>
    <w:pitch w:val="default"/>
  </w:font>
  <w:font w:name="TT3E7o00">
    <w:charset w:val="00"/>
    <w:family w:val="auto"/>
    <w:pitch w:val="default"/>
  </w:font>
  <w:font w:name="TT3DDo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T3DCo00">
    <w:charset w:val="00"/>
    <w:family w:val="auto"/>
    <w:pitch w:val="default"/>
  </w:font>
  <w:font w:name="Comic Sans MS">
    <w:charset w:val="00"/>
    <w:family w:val="script"/>
    <w:pitch w:val="variable"/>
  </w:font>
  <w:font w:name="TT3E4o00">
    <w:charset w:val="00"/>
    <w:family w:val="auto"/>
    <w:pitch w:val="default"/>
  </w:font>
  <w:font w:name="TT3DB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3E5o00" w:hAnsi="TT3E5o00" w:cs="TT3E5o00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3E7o00" w:hAnsi="TT3E7o00" w:cs="TT3E7o00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3DDo00" w:hAnsi="TT3DDo00" w:cs="TT3DDo00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T3E5o00" w:hAnsi="TT3E5o00" w:eastAsia="Times New Roman" w:cs="TT3E5o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T3E7o00" w:hAnsi="TT3E7o00" w:eastAsia="Times New Roman" w:cs="TT3E7o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T3DDo00" w:hAnsi="TT3DDo00" w:eastAsia="Calibri" w:cs="TT3DDo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1:00Z</dcterms:created>
  <dc:creator>Blazy</dc:creator>
  <dc:description/>
  <cp:keywords/>
  <dc:language>en-US</dc:language>
  <cp:lastModifiedBy>Nicolas</cp:lastModifiedBy>
  <cp:lastPrinted>2010-12-09T15:30:00Z</cp:lastPrinted>
  <dcterms:modified xsi:type="dcterms:W3CDTF">2010-12-09T14:31:00Z</dcterms:modified>
  <cp:revision>18</cp:revision>
  <dc:subject/>
  <dc:title/>
</cp:coreProperties>
</file>