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994"/>
        <w:gridCol w:w="1740"/>
        <w:gridCol w:w="1726"/>
        <w:gridCol w:w="1588"/>
        <w:gridCol w:w="1752"/>
        <w:gridCol w:w="1899"/>
        <w:gridCol w:w="2927"/>
      </w:tblGrid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Définition de l’EPS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Mots clés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Rôle de l’enseignant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Rôle de l’élève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ondement scientifique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Contenus ?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Construction des contenus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dactique culturelle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mission de techniques sportiv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eption qui repose sur un travail d’analyse didactique des pratiques sociales afin de proposer aux élèves des situations respectant les problèmes fondamentaux et posent en + des problèmes aux élèves.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incipes d’a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ègles d’action : ce que fait l’élève pour réuss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blèmes fondamentau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ture de l’AP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RP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aître, traiter et analyser l’ap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raire et arranger en difficulté croissante les règles d’actions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dre de l’information, la traiter, décider pour dépasser l’obstacle de la situ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ème de traitement de l’inform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soudre des problèmes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idactique des discipli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héories de l’apprentiss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bileté motrice : principe d’action et règles d’action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blèm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valorisation des apprentissages spécifiques au détriment des apprentissages transversaux et généraux. Absence  de prise en compte de l'élève pour les contenus étant référés à l’APS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sont construit grâce à la transposition didactiqu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même construite en définissant le problème fondamental, puis lesdr enjeux de form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fin on définit le couple capacités/compétenc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uation de résolution de problème : l’élève découvre, l’enseignant guide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dactique développementa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« Les savoirs à dispenser ne sont pas référés aux pratiques sociales, seules les méthodes et les principes procéduraux constituent les CE » </w:t>
            </w:r>
            <w:r>
              <w:rPr>
                <w:sz w:val="20"/>
                <w:u w:val="single"/>
              </w:rPr>
              <w:t>DELAUN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lliciter, mobiliser, développer les ressources des élève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éliorer le niveau de mobilisation des ressources nécessaires à l'action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ssour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âch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ffets recherch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nduites motr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ogiques inte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mpét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éinvestissemen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possède les informations sur les ressources des élèv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possède les infos sur l’activité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binateur de pratiques et d’activit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sion d’éduquer aux méthod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est acteur et auteur de son développ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blèm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ème de sens posé aux élèves appropriation de certains principes opératoir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ail sur les ressources, compétences et tout ce qui s’appui sur les sciences cognitives et sur la psychologie du développemen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oir </w:t>
            </w:r>
            <w:r>
              <w:rPr>
                <w:sz w:val="20"/>
                <w:u w:val="single"/>
              </w:rPr>
              <w:t>Parlebas</w:t>
            </w:r>
            <w:r>
              <w:rPr>
                <w:sz w:val="20"/>
              </w:rPr>
              <w:t xml:space="preserve"> (révolution copernicienne), </w:t>
            </w:r>
            <w:r>
              <w:rPr>
                <w:sz w:val="20"/>
                <w:u w:val="single"/>
              </w:rPr>
              <w:t>Delignieres</w:t>
            </w:r>
            <w:r>
              <w:rPr>
                <w:sz w:val="20"/>
              </w:rPr>
              <w:t xml:space="preserve"> et </w:t>
            </w:r>
            <w:r>
              <w:rPr>
                <w:sz w:val="20"/>
                <w:u w:val="single"/>
              </w:rPr>
              <w:t>Garsault</w:t>
            </w:r>
            <w:r>
              <w:rPr>
                <w:sz w:val="20"/>
              </w:rPr>
              <w:t xml:space="preserve">, et </w:t>
            </w:r>
            <w:r>
              <w:rPr>
                <w:sz w:val="20"/>
                <w:u w:val="single"/>
              </w:rPr>
              <w:t>Hebrar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sont les compétences et les connaissan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incipes opérationnel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incipes de ges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incipes de méthodes relatives aux principes procéduraux à appliquer (connaissances méta cognitives)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analyse les élèves, puis analyse de l’activité (logique interne et ressources sollicitées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tement didactique moins culturel et plus axé sur l’élè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aissance des lois du développement, de la motricité et des mécanismes de l'apprentiss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ire des tâches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aptées, variées, diversifié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 jouant sur la difficulté/complexité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dactique intégratrice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important est l’élève dans ses comportements sociaux et culturels voir affectif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PS vise l’intégration des élèves en les dotant d’outils méthodologiques qui sont nécessaires à leur autonom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présen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j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f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estion vie fu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utonomes dans ces a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artagent ses expériences avec les autr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définit les apprentissages utiles aujourd’hui mais aussi pour plus ta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l faut du SEN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mettre à l'élève de répéter des stratégies contextualisée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E EN RELATION DU CONTENU CULTUREL DES ELEVES AVEC LE PROJET PERSONNEL DES ELEV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'élève à réguler lui-même ses action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u w:val="single"/>
              </w:rPr>
              <w:t>Bruner et Vigotsky</w:t>
            </w:r>
            <w:r>
              <w:rPr>
                <w:sz w:val="20"/>
              </w:rPr>
              <w:t xml:space="preserve"> considèrent que l'apprentissage se fait dans l'environnement social. (Conflits socio-cognitifs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u w:val="single"/>
              </w:rPr>
              <w:t>Gilly et coll</w:t>
            </w:r>
            <w:r>
              <w:rPr>
                <w:sz w:val="20"/>
              </w:rPr>
              <w:t> : les élèves travaillent en complémentarité (conflit pas nécessaire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’est la signification culturelle des activités pour l’élève qui organise les contenus d’enseigne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vont permettre d’atteindre des compétences méthodologiqu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ersification des entrées, des chemins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va partir des représentations des élèves pour les mettre en proje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part des APSA en fonction des besoins des élèv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défini et on constitue le savoir scolaire (quels savoirs pour nos élèves : méthodologiques, généraux, gestion et transversau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lectique représentations des élèves/cultur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5:00Z</dcterms:created>
  <dc:creator>Pipi</dc:creator>
  <dc:description/>
  <cp:keywords/>
  <dc:language>en-US</dc:language>
  <cp:lastModifiedBy>Nicolas Blazy</cp:lastModifiedBy>
  <cp:lastPrinted>2003-01-31T10:40:00Z</cp:lastPrinted>
  <dcterms:modified xsi:type="dcterms:W3CDTF">2012-04-13T08:55:00Z</dcterms:modified>
  <cp:revision>2</cp:revision>
  <dc:subject/>
  <dc:title>Définition de l’EPS</dc:title>
</cp:coreProperties>
</file>