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Meirieu ‘Echec scolaire et pédagogie du sens’</w:t>
      </w:r>
    </w:p>
    <w:p>
      <w:pPr>
        <w:pStyle w:val="Normal"/>
        <w:jc w:val="center"/>
        <w:rPr>
          <w:b/>
          <w:b/>
          <w:bCs/>
          <w:sz w:val="32"/>
          <w:szCs w:val="32"/>
          <w:u w:val="single"/>
        </w:rPr>
      </w:pPr>
      <w:r>
        <w:rPr>
          <w:b/>
          <w:bCs/>
          <w:sz w:val="32"/>
          <w:szCs w:val="32"/>
          <w:u w:val="single"/>
        </w:rPr>
      </w:r>
    </w:p>
    <w:tbl>
      <w:tblPr>
        <w:tblW w:w="14218" w:type="dxa"/>
        <w:jc w:val="left"/>
        <w:tblInd w:w="-113" w:type="dxa"/>
        <w:tblLayout w:type="fixed"/>
        <w:tblCellMar>
          <w:top w:w="0" w:type="dxa"/>
          <w:left w:w="108" w:type="dxa"/>
          <w:bottom w:w="0" w:type="dxa"/>
          <w:right w:w="108" w:type="dxa"/>
        </w:tblCellMar>
      </w:tblPr>
      <w:tblGrid>
        <w:gridCol w:w="2088"/>
        <w:gridCol w:w="2340"/>
        <w:gridCol w:w="9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ées de l’auteur</w:t>
            </w:r>
          </w:p>
        </w:tc>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fondiss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colastique :</w:t>
            </w:r>
            <w:r>
              <w:rPr/>
              <w:t xml:space="preserve"> savoirs dont on ne sait plus à quoi ils cor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p>
          <w:p>
            <w:pPr>
              <w:pStyle w:val="Normal"/>
              <w:jc w:val="both"/>
              <w:rPr>
                <w:u w:val="single"/>
              </w:rPr>
            </w:pPr>
            <w:r>
              <w:rPr>
                <w:u w:val="single"/>
              </w:rPr>
              <w:t>Tension entre la didactisation et la finalisation des savoi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wey « toute leçon doit être une réponse ». Montrer pour quels élèves les apprentissages scolaires sont une réponse et que pour beaucoup d’élèves ils ne constituent une réponse en ri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ur les élèves en échec scolaire il faut travailler sur le couple réponse problème. Càd constituer la demande de savoir travailler sur le rapport au savoir et pas seulement sur les modalités de sa transmission.</w:t>
            </w:r>
          </w:p>
          <w:p>
            <w:pPr>
              <w:pStyle w:val="Normal"/>
              <w:jc w:val="both"/>
              <w:rPr>
                <w:u w:val="single"/>
              </w:rPr>
            </w:pPr>
            <w:r>
              <w:rPr>
                <w:u w:val="single"/>
              </w:rPr>
            </w:r>
          </w:p>
          <w:p>
            <w:pPr>
              <w:pStyle w:val="Normal"/>
              <w:jc w:val="both"/>
              <w:rPr>
                <w:u w:val="single"/>
              </w:rPr>
            </w:pPr>
            <w:r>
              <w:rPr>
                <w:u w:val="single"/>
              </w:rPr>
              <w:t>Le problème du transfert. Est il possible de transférer certains acquis dans d’autres situations, dans d’autres gestes, dans d’autres disciplin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apport entre le transfert et une  pédagogie du sujet qui soit aussi une pédagogie de l’émancipation personnelle</w:t>
            </w:r>
          </w:p>
        </w:tc>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ind w:firstLine="252"/>
              <w:jc w:val="both"/>
              <w:rPr/>
            </w:pPr>
            <w:r>
              <w:rPr/>
              <w:t>Avant on apprenait au contact du réel. La pédagogie du projet telle qu’on la conçoit aujourd’hui est bien antérieure à la création de l’école. L’enfant apprenait parce qu’il était plongé dans des situations dans lesquelles il était confronté à des problèmes qu’il devait résoudre.</w:t>
            </w:r>
          </w:p>
          <w:p>
            <w:pPr>
              <w:pStyle w:val="Normal"/>
              <w:ind w:firstLine="252"/>
              <w:jc w:val="both"/>
              <w:rPr/>
            </w:pPr>
            <w:r>
              <w:rPr>
                <w:i/>
              </w:rPr>
              <w:t>Selon Comenius, on ne peut pas apprendre dans le champs social car les savoirs arrivent dans le désordre càd que l’on peut trouver des situations complexes avant d’avoir appris à affronter des situations simples. De plus, le champ social est inégalitaire car on va apprendre certaines choses et pas d’autres. C’est cette injustice contre laquelle il faut lutter. Il faut également que l’on puisse apprendre sans avoir l’inquiétude</w:t>
            </w:r>
            <w:r>
              <w:rPr/>
              <w:t xml:space="preserve"> </w:t>
            </w:r>
            <w:r>
              <w:rPr>
                <w:i/>
              </w:rPr>
              <w:t>d’être jugé. Au 17 et 18° siècle  on observe un grand mouvement de didactisation càd que l’on sort les savoirs du champ social et on les organise et on les présente dans des situations de complexité croissante tout ceci dans une idée de justice, de progressivité, de rigueur et qui permet au sujet de s’approprier ces savoirs de manière moins aléatoire, moins injuste. Les savoirs vont être proposés dans des lieux complètement coupés de leurs pratiques sociales de référence et donc de ce qui peut leur donner sens. Freinet nomme cela la scolastique</w:t>
            </w:r>
            <w:r>
              <w:rPr/>
              <w:t xml:space="preserve">. </w:t>
            </w:r>
            <w:r>
              <w:rPr>
                <w:b/>
              </w:rPr>
              <w:t>Il va falloir les refinaliser d’où le retour de la pédagogie active dont le projet et de refinaliser les savoir</w:t>
            </w:r>
          </w:p>
          <w:p>
            <w:pPr>
              <w:pStyle w:val="Normal"/>
              <w:ind w:firstLine="252"/>
              <w:jc w:val="both"/>
              <w:rPr>
                <w:b/>
                <w:b/>
              </w:rPr>
            </w:pPr>
            <w:r>
              <w:rPr>
                <w:b/>
              </w:rPr>
            </w:r>
          </w:p>
          <w:p>
            <w:pPr>
              <w:pStyle w:val="Normal"/>
              <w:ind w:firstLine="252"/>
              <w:jc w:val="both"/>
              <w:rPr/>
            </w:pPr>
            <w:r>
              <w:rPr/>
              <w:t xml:space="preserve">Les savoirs sont devenus très complexes et il n’est pas facile de les articuler à des pratiques sociales de référence qui sont devenues très hétérogènes. Ces savoirs scolaires, pour qui sont ils des réponses ? </w:t>
            </w:r>
          </w:p>
          <w:p>
            <w:pPr>
              <w:pStyle w:val="Normal"/>
              <w:ind w:firstLine="252"/>
              <w:jc w:val="both"/>
              <w:rPr/>
            </w:pPr>
            <w:r>
              <w:rPr/>
              <w:t xml:space="preserve">Pour trois types d’élèves : ceux qui se sont déjà posé la question ou qui ont déjà rencontré la question dans leurs pratiques sociales de référence ; ceux qui n’ont pas vécu des situations problèmes antérieures mais qui sont capables de les anticiper, ils imaginent la finalisation par l’aval, ceux qui y voient un moyen de distinction. Le savoir dans le dernier cas en tant que « signe social, il savoir montrer que l’on sait, il faut le faire savoir et il faut passer les épreuves qui certifient ce savoir » B.Charlot. </w:t>
            </w:r>
            <w:r>
              <w:rPr>
                <w:b/>
              </w:rPr>
              <w:t>Mais l’ambition du système scolaire étant de faire réussir tous les élèves notamment ceux qui ont besoin de comprendre le sens réel de ce qui leur est appris, alors il faut mettre en place une nouvelle pédagogie et construire des didactiques.</w:t>
            </w:r>
          </w:p>
          <w:p>
            <w:pPr>
              <w:pStyle w:val="Normal"/>
              <w:jc w:val="both"/>
              <w:rPr/>
            </w:pPr>
            <w:r>
              <w:rPr/>
            </w:r>
          </w:p>
          <w:p>
            <w:pPr>
              <w:pStyle w:val="Normal"/>
              <w:ind w:firstLine="252"/>
              <w:jc w:val="both"/>
              <w:rPr/>
            </w:pPr>
            <w:r>
              <w:rPr/>
            </w:r>
          </w:p>
          <w:p>
            <w:pPr>
              <w:pStyle w:val="Normal"/>
              <w:ind w:firstLine="252"/>
              <w:jc w:val="both"/>
              <w:rPr/>
            </w:pPr>
            <w:r>
              <w:rPr/>
              <w:t xml:space="preserve">Les objectifs scolaires doivent être construits en terme de capacités pour l’élève. Il faut former à l’école la possibilité d’identifier des problèmes structurels et de corréler les outils cognitifs, psychomoteurs, affectifs et psychosociaux permettant de traiter ces problèmes. </w:t>
            </w:r>
            <w:r>
              <w:rPr>
                <w:b/>
              </w:rPr>
              <w:t>L’enfant ne saura construire sa classe de problème que lorsqu’il aura appréhendé l’outil de traitement et ce dernier n’aura de sens que quand il saura le corréler à un type de problèmes clairement identifiés.</w:t>
            </w:r>
            <w:r>
              <w:rPr/>
              <w:t xml:space="preserve"> Il sera capable de le dégager de son contexte pour en rechercher la structure prof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
              <w:jc w:val="both"/>
              <w:rPr/>
            </w:pPr>
            <w:r>
              <w:rPr/>
              <w:t>2 écoles :</w:t>
            </w:r>
          </w:p>
          <w:p>
            <w:pPr>
              <w:pStyle w:val="Normal"/>
              <w:jc w:val="both"/>
              <w:rPr/>
            </w:pPr>
            <w:r>
              <w:rPr/>
              <w:t>- une qui dit que de grandes capacités transversales peuvent être acquises déconnectées des disciplines ce sont les outils d’éducabilité cognitive.</w:t>
            </w:r>
          </w:p>
          <w:p>
            <w:pPr>
              <w:pStyle w:val="Normal"/>
              <w:jc w:val="both"/>
              <w:rPr/>
            </w:pPr>
            <w:r>
              <w:rPr/>
              <w:t>- une qui dit qu’il n’y a pas de capacités générales en dehors des contenus qu’elles mettent en œuvre.</w:t>
            </w:r>
          </w:p>
          <w:p>
            <w:pPr>
              <w:pStyle w:val="Normal"/>
              <w:jc w:val="both"/>
              <w:rPr/>
            </w:pPr>
            <w:r>
              <w:rPr>
                <w:b/>
              </w:rPr>
              <w:t>Le véritable objectif de l’institution scolaire c’est de permettre aux élèves d’identifier les structures des problèmes et si elles sont identiques de mettre en place des outils identiques</w:t>
            </w:r>
            <w:r>
              <w:rPr/>
              <w:t>. Meirieu parle plus de decontextualisation que de transfert, il entend par là, apprendre dans un contexte donné et faire sortir la structure du problème dans lequel il se pose.</w:t>
            </w:r>
          </w:p>
          <w:p>
            <w:pPr>
              <w:pStyle w:val="Normal"/>
              <w:jc w:val="both"/>
              <w:rPr/>
            </w:pPr>
            <w:r>
              <w:rPr/>
            </w:r>
          </w:p>
          <w:p>
            <w:pPr>
              <w:pStyle w:val="Normal"/>
              <w:ind w:firstLine="252"/>
              <w:jc w:val="both"/>
              <w:rPr/>
            </w:pPr>
            <w:r>
              <w:rPr/>
              <w:t xml:space="preserve">Est-ce que l’école ne sert qu’à former les élèves à réussir des exercices scolaires ? Comment peut on à travers les exercices scolaires très contextualisés dans l’école, permettre aux élèves de dégager des savoirs faire, des compétences réinvestissables dans d’autres champs ? Meirieu nomme cela la décontextualisation, càd l’émancipation du sujet par rapport à la situation de formation dans laquelle il est placé. </w:t>
            </w:r>
          </w:p>
          <w:p>
            <w:pPr>
              <w:pStyle w:val="Normal"/>
              <w:ind w:firstLine="252"/>
              <w:jc w:val="both"/>
              <w:rPr>
                <w:b/>
                <w:b/>
              </w:rPr>
            </w:pPr>
            <w:r>
              <w:rPr>
                <w:b/>
              </w:rPr>
              <w:t>Nécessité de contextualiser d’abord pour donner corps à des apprentissages, leur donner sens puis décontextualiser progressivement pour permettre à l’enfant de recontextualiser ensuite des compétences qu’il a acquises.</w:t>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0:00Z</dcterms:created>
  <dc:creator>indien</dc:creator>
  <dc:description/>
  <dc:language>en-US</dc:language>
  <cp:lastModifiedBy>Blazy</cp:lastModifiedBy>
  <cp:lastPrinted>2003-11-20T15:49:00Z</cp:lastPrinted>
  <dcterms:modified xsi:type="dcterms:W3CDTF">2003-11-20T14:50:00Z</dcterms:modified>
  <cp:revision>2</cp:revision>
  <dc:subject/>
  <dc:title>Echec scolaire et pédagogie du sens      P</dc:title>
</cp:coreProperties>
</file>